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6.                                                                                                                             Norber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indig meghallga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...meghallotta az Úr hangos sírásomat! Meghallgatta könyörgésemet az Úr, imádságomat elfogadta az Úr!”  (Zsolt 6,9-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én tapasztalatom is. Pecsétet üthetek rá, hogy Isten ígérete igaz. Sok-sok alkalommal csodálatosan meghallgatta szolgája imádságát, és most is meghallgatja könyörgéseimet, nem fordítja el fülét tőlem. Áldott legyen érte szent nev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yi bizonyos, hogy a zsoltáros bizalmában rejtőző ígéret nekem is szól. Hadd tegyem magamévá hittel: „imádságomat elfogadta az Úr”. Elfogadja, nem felejti el, és úgy és akkor teljesíti majd, ahogy és amikor szerető bölcsessége ezt a legjobbnak tartja. Szegényes kis imámat a nagy Király elé viszem, Ő pedig meghallgat, és kegyelmesen elfogadja kérésemet. Ellenségeim nem hallgatnak meg, de az én Uram meghallgat. Azok kigúnyolják könnyes imáimat, de az én Uram nem. Ő meghallgatja, és szívén viseli könyörgései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soda fogadtatás ez nekem, szegény bűnösnek. Mi elfogadjuk Krisztust, az Úr pedig - Fia érdeméért - elfogad minket és imáinkat. Áldott legyen ez a drága név, amely szabad utat biztosít imáinknak még az arany kapun á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taníts engem imádkozni. Hiszem, hogy meghallgatod könyörgésemet. 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4:00Z</dcterms:created>
  <dc:creator>Polyák</dc:creator>
  <dc:description/>
  <dc:language>en-US</dc:language>
  <cp:lastModifiedBy>Polyák</cp:lastModifiedBy>
  <dcterms:modified xsi:type="dcterms:W3CDTF">2010-10-05T10:53:00Z</dcterms:modified>
  <cp:revision>3</cp:revision>
  <dc:subject/>
  <dc:title>2010 június 6</dc:title>
</cp:coreProperties>
</file>