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7.                                                                                                                               Róbert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A legbiztosabb hel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örök életet adok nekik, és nem vesznek el soha, mert senki sem ragadhatja ki őket az én kezemből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Jn 10,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zünk a szentek örök biztonságában. Mindenekelőtt azért, mert Krisztus tulajdonai, és Ő nem veszít el egyet sem a vérével megváltott bárányok közül, akiket az Atyától kap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után, mert Ő örök életet ad nekik, és ami örök, az valóban örök. Ha a szellemi élet megszűnhetne, akkor az nem örök, csak időleges lét lenne. Az Úr azonban örök életről beszél, és ez kizárja, hogy valaha is vége lehe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yeljük meg továbbá, hogy az Úr kifejezetten hangsúlyozza: „nem vesznek el soha”. Amíg csak a szavaknak jelentésük lesz, ez a szó arról biztosítja a hívőket, hogy nem fognak elveszni. A legcsökönyösebb hitetlenség sem tud más jelentést beleerőltetni ebbe a mondat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ül, hogy ez az ígéret kerek egész legyen, Isten kijelenti, hogy népe a kezében van, és Ő nem engedi, hogy bármiféle ellenség kiragadja onnan. Biztos, hogy ezt még a pokolbeli ősellenség sem tudja megtenni. Biztonságban vagyunk hatalmas Megváltónk kez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juk hát el a világias félelmet, de a világias bizakodást is, és pihenjünk meg békességben Megváltónk kez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6:00Z</dcterms:created>
  <dc:creator>Polyák</dc:creator>
  <dc:description/>
  <dc:language>en-US</dc:language>
  <cp:lastModifiedBy>Polyák</cp:lastModifiedBy>
  <dcterms:modified xsi:type="dcterms:W3CDTF">2010-10-05T11:37:00Z</dcterms:modified>
  <cp:revision>4</cp:revision>
  <dc:subject/>
  <dc:title>2010 június 7</dc:title>
</cp:coreProperties>
</file>