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8.                                                                                                                              Medárd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érjünk bölcsességet!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Ha pedig valaki nem elég bölcs, kérjen bölcsességet Istentől, aki készségesen és szemrehányás nélkül ad mindenkinek, és meg is kapja”  (Jak 1,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 valaki nem elég bölcs.” Fölösleges is a „ha”, mert én biztosan tudom, hogy nem vagyok bölcs. Mit tudok én? Hogyan tudom irányítani a magam útját? Hogyan tudok másokat irányítani? </w:t>
      </w:r>
    </w:p>
    <w:p>
      <w:pPr>
        <w:pStyle w:val="Normal"/>
        <w:rPr/>
      </w:pPr>
      <w:r>
        <w:rPr/>
        <w:t xml:space="preserve">Uram, merő balgaság vagyok, és nincs bennem semmi bölcsessé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t mondod: „kérjen Istentől”. - Uram, én most kérek. Itt, a Te lábadnál kérek bölcsességet a mai nap bonyolult és egyszerű ügyeihez, mert tudom, hogyha Te nem őriznél, még a legegyszerűbb dolgokban is nagy ostobaságokat követnék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öm Neked, hogy nem kell mást tennem, csak kérnem. Milyen nagy kegyelem, hogy csak hittel kell imádkoznom, és Te megadod a bölcsességet. Ebből az ígéretből láthatom, hogy milyen készséggel és szeretettel nevelsz engem, nem úgy, mint egy haragos tanár. Ingyen adod a bölcsességet - egy ostobának, akiben nincs semmi bölcsesség. Ó Uram, köszönöm neked ezt a biztos és határozott ígéretet: „Meg is kapja”. Hiszem, hogy így lesz. A mai napon megismerteted gyermekeddel azt az elrejtett bölcsességet, amelyhez a test szerinti bölcsek soha nem juthatnak hozzá. „Tanácsoddal vezetsz engem, és végül dicsőségedbe fogadsz” (Zsolt 73,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8:00Z</dcterms:created>
  <dc:creator>Polyák</dc:creator>
  <dc:description/>
  <dc:language>en-US</dc:language>
  <cp:lastModifiedBy>Polyák</cp:lastModifiedBy>
  <dcterms:modified xsi:type="dcterms:W3CDTF">2010-10-05T11:39:00Z</dcterms:modified>
  <cp:revision>3</cp:revision>
  <dc:subject/>
  <dc:title>2010 június 8</dc:title>
</cp:coreProperties>
</file>