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11.                                                                                                                          Barnabá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incs szégyenre okun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Ne félj, mert nem vallasz szégyent” (Ézs 54,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szégyenülhetünk meg hitünkben. A szőrszálhasogatók és kritikusok támadhatjuk a Szentírást, hitünk alapját, az Úr azonban évről évre világosabbá teszi, hogy ebben a Könyvben nincs tévedés, sem túlzás, sem hiányosság. Nem szégyen egyszerű hívőnek lenni. Az egyszerű hit, amely csak Krisztusra néz, a dicsőség koszorúja a hívő fején, és többet ér, mintha bármilyen rendjelet viselne a mell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 szégyenülhetünk meg reménységünkben. Minden pontosan úgy lesz, ahogyan az Úr megmondta. Ő táplál minket, vezet, megáld és megnyugtat. Urunk eljön egyszer újra, és akkor vége lesz a siralom napjainak. Hogy dicsőítjük majd akkor az Urat, aki először élő reménységet adott nekünk, azután beteljesítette reménységü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szégyenülhetünk meg szeretetünkben sem. Jézus Krisztust mindenek felett szeretjük, és soha nem kell szégyenkeznünk azért, amiért szívünket neki szenteltük. A dicsőséges Szeretett meglátása majd igazolja az iránta való leglelkesebb ragaszkodást is. Senki sem kárhoztatja majd a mártírokat, mert meghaltak Érte. Ha majd Krisztus ellenségeit az ítélet sújtja, az Úr Jézus szeretteit magasztalni fogják a megdicsőültek, mert „nagyobb gazdagságnak tartották Egyiptom kincseinél a Krisztusért való gyalázatot” (Zsid 11,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4:00Z</dcterms:created>
  <dc:creator>Polyák</dc:creator>
  <dc:description/>
  <dc:language>en-US</dc:language>
  <cp:lastModifiedBy>Polyák</cp:lastModifiedBy>
  <dcterms:modified xsi:type="dcterms:W3CDTF">2010-10-05T11:50:00Z</dcterms:modified>
  <cp:revision>3</cp:revision>
  <dc:subject/>
  <dc:title>2010 június 11</dc:title>
</cp:coreProperties>
</file>