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13.                                                                                                                   Antal, Anett nap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Isten őrzi az övéi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n, az Úr vagyok az őrizője, minduntalan öntözgetem. Éjjel-nappal őrzöm, hogy senki ne bánthassa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Ézs 27,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kor az Úr személyesen jelent ki valamit, nem valamelyik szolgáján keresztül, akkor szava különlegesen jelentős a hívő számára. Itt azt jelenti ki, hogy Ő maga gondozza tulajdon szőlőjét. Nem hízza másra, hanem személyesen ügyel rá. Vajon, akit Isten maga gondoz, lehet az nem jól gondozot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ntözget bennünket, nemcsak naponta, nem is csak óránként, hanem minden pillanatban. Hogy kellene növekednünk! Milyen frissnek és gyümölcstermőnek kellene lennünk! Milyen gazdag szőlőfürtöknek kellene csüngeniük a tőké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önnek ugyan a kártevők, a kicsiny rókák és vaddisznók, de ha maga az Úr az őrizőnk éjjel-nappal szüntelen, mit árthatnak akkor nekünk? Miért félünk? Ő gondoz, öntöz, őriz; mi másra van még szükségün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en a versben az Úr kétszer is hangsúlyozza, hogy Ő maga cselekszik. Milyen erő, szeretet és változhatatlanság van ebben! Ki állhat ellen akaratának? Ha Ő valamiről azt mondja, hogy megcselekszi, akkor ott kétségnek nem lehet helye. Ha Isten minket így őriz, Vele szembe tudunk szállni a bűn, a halál és a pokol minden seregév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Uram, ha azt mondod, hogy Te vagy az őrizőm, mi mást tetetnék, minthogy dicsőítelek ezért Té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8:00Z</dcterms:created>
  <dc:creator>Polyák</dc:creator>
  <dc:description/>
  <dc:language>en-US</dc:language>
  <cp:lastModifiedBy>Polyák</cp:lastModifiedBy>
  <dcterms:modified xsi:type="dcterms:W3CDTF">2010-12-09T18:11:00Z</dcterms:modified>
  <cp:revision>5</cp:revision>
  <dc:subject/>
  <dc:title>2010 június 13</dc:title>
</cp:coreProperties>
</file>