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16.                                                                                                                            Juszti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ki igazán hisz, egyre jobban fog hinni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Mert akinek van, annak adatik, és az bővölködik” (Mt 13,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it az Úr elárasztott kegyelmével, annak még többet akar adni. Már egy kicsiny hit is olyan, mint a fészekbe tett tojás; még több hit jön hozzá. De ez a hit ne legyen színlelt hit, hanem valóságos gyümölcsöket termő hit legyen, ne csupán szép beszéd. Mert egy napon elvétetik tőlünk a bizonyságtétel, ha az csak üres beszéd volt. Az ítéletet éppolyan komolyan kell vennünk, mint az ígére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ldott az Úr, aki folyamatosan árasztja ránk kegyelmét, még az is bővölködhet majd, akinek most még csak kicsi, de valóságos hite van. Bárcsak így bővölködhetnénk! A kegyelemben való bővölködés olyan dolog, amire érdemes törekedni. Jó, ha az ember bővölködik a tudásban, de még jobb, ha a szeretetben bővölködik. Jó, ha igyekszünk hasznosak lenni Isten szolgálatára, de még jobb, ha az Úrtól tudunk mindent hittel elkérni, még a szolgálatra való alkalmasságo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m, Te adtad belém a bűn felismerését, kérlek, mélyítsd el bennem a gonosz iránti gyűlöletet. Te ébresztetted a Krisztusban való hitet, mélyítsd el azt teljes bizonyossággá. Te ébresztetted bennem az irántad való szeretetet, tedd azt teljes odaadáss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0:00Z</dcterms:created>
  <dc:creator>Polyák</dc:creator>
  <dc:description/>
  <dc:language>en-US</dc:language>
  <cp:lastModifiedBy>Polyák</cp:lastModifiedBy>
  <dcterms:modified xsi:type="dcterms:W3CDTF">2010-10-05T11:58:00Z</dcterms:modified>
  <cp:revision>3</cp:revision>
  <dc:subject/>
  <dc:title>2010 június 16</dc:title>
</cp:coreProperties>
</file>