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17.                                                                                                                              Laur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 mi harcterünk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„</w:t>
      </w:r>
      <w:r>
        <w:rPr/>
        <w:t>Mert Istenetek, az Úr, veletek megy, harcol értetek ellenségeitek ellen, és megsegít benneteket”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5Móz 20,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cs más ellenségünk, csak Isten ellensége. Nem emberek ellen harcolunk, hanem a szellemi romlottság ellen. Az ördög ellen viselünk hadat, az istenkáromlás, a tévelygés és a kétségbeesés ellen, melyeket ő sorakoztat fel ellenünk. A bűn seregei ellen harcolunk, a tisztátalanság, az iszákosság, elnyomás, hűtlenség és az istentelenség ellen. Komolyan küzdünk mindezek ellen, de nem karddal és dárdával, mert hadviselésünk fegyverei nem testi fegyver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Úr, a mi Istenünk, gyűlöl minden gonosz dolgot, ezért harcol velünk. Meg akar szabadítani minket, ezért segít, hogy nemes harcot tudjunk vívni, és elnyerjük a győzelmet. Bízhatunk, mert ha Isten mellett maradunk, Ő is mellettünk marad. Mivel ilyen hatalmas szövetségesünk van, harcunk kimenetele nem lehet kétséges. Nem azért, mivel az igazság végül is győz, hanem azért, mert a mindenható Isten az Atyánk, azért mert Krisztusnak adatott minden hatalom mennyen és földön, és mert a Szent Szellem ellenállhatatlanul munkálkodik az emberek közö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ztus harcosai, vegyétek magatokra a szellemi fegyverzetet! Hadakozzatok Isten nevében, és hittel ragadjátok meg a szabadulást! Ne múljon el ez a nap sem a Krisztus ügyéért és a megszentelődésért folytatott küzdelem nélk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0:00Z</dcterms:created>
  <dc:creator>Polyák</dc:creator>
  <dc:description/>
  <dc:language>en-US</dc:language>
  <cp:lastModifiedBy>Polyák</cp:lastModifiedBy>
  <dcterms:modified xsi:type="dcterms:W3CDTF">2010-10-05T11:59:00Z</dcterms:modified>
  <cp:revision>4</cp:revision>
  <dc:subject/>
  <dc:title>2010 június 17</dc:title>
</cp:coreProperties>
</file>