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20.                                                                                                                              Rafae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Úr a mi kísérőn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Ha a halál árnyéka völgyében járok is, nem félek semmi bajtól, mert Te velem vagy: vessződ és botod megvigasztal engem” (Zsolt 23,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yen bizalmat adnak ezek a szavak a halálos ágyon! Milyen sokan mondogatták hálás örömmel utolsó órájukb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z a vers szól azokhoz is, akik életük teljében erős félelmekkel küzdenek. Egyesek - miként Pál - naponta el kell temessék búskomorságra hajlamos kedélyüket. Bunyan szerint a Halál Árnyékának völgyén sokkal korábban kell átmennünk, mint hogy a mennyei dombok tövében kanyargó folyóhoz megérkeznénk. „Jó néhányan már többször is átmentünk a halál árnyékának” sötét és félelmetes szorosán, és tanúságot tehetünk, hogy csak az Úr kegyelmével tudtunk megállni a sötét gondolatok, félelmek és levertség között. Az Úr ereje támogatott és tartott meg, amikor a gonosz rettentgetett, és szellemünk már-már teljesen megkeseredett. Teljesen lesújtva és szorongattatva éreztük magunkat, de megtartattunk, mert tudtuk, hogy jelen van a Nagy Pásztor, és bíztunk abban, hogy botjával elhárítja az ellenség halálos csap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jelenünket elhomályosítják a szomorúság baljós szárnyai, dicsőítsük Istent a belé vetett csöndes bizalomm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57:00Z</dcterms:created>
  <dc:creator>Polyák</dc:creator>
  <dc:description/>
  <dc:language>en-US</dc:language>
  <cp:lastModifiedBy>Polyák</cp:lastModifiedBy>
  <dcterms:modified xsi:type="dcterms:W3CDTF">2010-10-05T12:03:00Z</dcterms:modified>
  <cp:revision>3</cp:revision>
  <dc:subject/>
  <dc:title>2010 június 20</dc:title>
</cp:coreProperties>
</file>