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únius 21.                                                                                                                             Alajos napja van.</w:t>
      </w:r>
    </w:p>
    <w:p>
      <w:pPr>
        <w:pStyle w:val="Normal"/>
        <w:rPr/>
      </w:pPr>
      <w:r>
        <w:rPr/>
      </w:r>
    </w:p>
    <w:p>
      <w:pPr>
        <w:pStyle w:val="Normal"/>
        <w:rPr>
          <w:b/>
          <w:b/>
          <w:sz w:val="48"/>
          <w:szCs w:val="48"/>
        </w:rPr>
      </w:pPr>
      <w:r>
        <w:rPr>
          <w:b/>
          <w:sz w:val="48"/>
          <w:szCs w:val="48"/>
        </w:rPr>
        <w:t xml:space="preserve">Egy asszony háborúja </w:t>
      </w:r>
    </w:p>
    <w:p>
      <w:pPr>
        <w:pStyle w:val="Normal"/>
        <w:rPr>
          <w:b/>
          <w:b/>
          <w:sz w:val="48"/>
          <w:szCs w:val="48"/>
        </w:rPr>
      </w:pPr>
      <w:r>
        <w:rPr>
          <w:b/>
          <w:sz w:val="48"/>
          <w:szCs w:val="48"/>
        </w:rPr>
      </w:r>
    </w:p>
    <w:p>
      <w:pPr>
        <w:pStyle w:val="Normal"/>
        <w:rPr/>
      </w:pPr>
      <w:r>
        <w:rPr/>
        <w:t>„</w:t>
      </w:r>
      <w:r>
        <w:rPr/>
        <w:t xml:space="preserve">...asszony kezére adja az Úr Siserát” (Bír 4,9). </w:t>
      </w:r>
    </w:p>
    <w:p>
      <w:pPr>
        <w:pStyle w:val="Normal"/>
        <w:rPr/>
      </w:pPr>
      <w:r>
        <w:rPr/>
      </w:r>
    </w:p>
    <w:p>
      <w:pPr>
        <w:pStyle w:val="Normal"/>
        <w:rPr/>
      </w:pPr>
      <w:r>
        <w:rPr/>
        <w:t xml:space="preserve">Elég különös ez az igehely, de lehet olyan olvasó, akinek van elég hite a megértésére. Bárákot, a férfit harcra szólította Isten, de ő csak azzal a feltétellel volt hajlandó hadba indulni, ha Debora is vele megy. Ezért az Úr elhatározta, hogy ezt a harcot egy asszony harcává teszi. Ezzel ítélte meg Isten a férfi gyávaságát, így szerzett magának nagyobb dicsősédet, népe ellenségeinek pedig nagyobb szégyent. </w:t>
      </w:r>
    </w:p>
    <w:p>
      <w:pPr>
        <w:pStyle w:val="Normal"/>
        <w:rPr/>
      </w:pPr>
      <w:r>
        <w:rPr/>
      </w:r>
    </w:p>
    <w:p>
      <w:pPr>
        <w:pStyle w:val="Normal"/>
        <w:rPr/>
      </w:pPr>
      <w:r>
        <w:rPr/>
        <w:t>Az Úr még ma is felhasználja a gyöngéket a szolgálatban. Engem is. Ő olyanokat is tud használni, akikről senki sem gondolná, hogy alkalmasak nagy tettek végrehajtására. Miért ne használna téged is? Az asszony, aki megölte Izráel ellenségét, nem valami harcos amazon volt, hanem háziasszony. Nem volt szónok, csak egy egyszerű asszony, aki sátorban lakott, tehenet fejt és vajat köpült. Akkor hát miért ne használhatna fel az Úr akármelyikünket célja elvégzésére? Valaki érkezhet ma a te házadhoz is, ahogy Sisera Jáél sátrához ment. A mi dolgunk nem az, hogy megöljük, hanem hogy megmentsük őt. Fogadjuk kedvesen, mondjuk el neki Krisztus váltságának drága igazságát, és hogy hozzá is szól a hívás: „Higgy az Úr Jézusban, és üdvözülsz!” (Csel 16,31). Ki tudja, talán ma is legyőz az evangélium egy keményszívű bűnöst!?</w:t>
      </w:r>
    </w:p>
    <w:p>
      <w:pPr>
        <w:pStyle w:val="Normal"/>
        <w:rPr/>
      </w:pPr>
      <w:r>
        <w:rPr/>
      </w:r>
    </w:p>
    <w:p>
      <w:pPr>
        <w:pStyle w:val="Normal"/>
        <w:rPr/>
      </w:pPr>
      <w:r>
        <w:rPr/>
      </w:r>
    </w:p>
    <w:p>
      <w:pPr>
        <w:pStyle w:val="Normal"/>
        <w:rPr/>
      </w:pPr>
      <w:r>
        <w:rPr/>
        <w:t>C. H. Spurgeon „Isten ígéreteinek tárháza” c. könyvéből</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9:54:00Z</dcterms:created>
  <dc:creator>Polyák</dc:creator>
  <dc:description/>
  <dc:language>en-US</dc:language>
  <cp:lastModifiedBy>Polyák</cp:lastModifiedBy>
  <dcterms:modified xsi:type="dcterms:W3CDTF">2010-10-05T12:04:00Z</dcterms:modified>
  <cp:revision>3</cp:revision>
  <dc:subject/>
  <dc:title>2010 június 21</dc:title>
</cp:coreProperties>
</file>