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4.                                                                                                                                 Iván napja van.</w:t>
      </w:r>
    </w:p>
    <w:p>
      <w:pPr>
        <w:pStyle w:val="Normal"/>
        <w:rPr/>
      </w:pPr>
      <w:r>
        <w:rPr/>
      </w:r>
    </w:p>
    <w:p>
      <w:pPr>
        <w:pStyle w:val="Normal"/>
        <w:rPr>
          <w:b/>
          <w:b/>
          <w:sz w:val="48"/>
          <w:szCs w:val="48"/>
        </w:rPr>
      </w:pPr>
      <w:r>
        <w:rPr>
          <w:b/>
          <w:sz w:val="48"/>
          <w:szCs w:val="48"/>
        </w:rPr>
        <w:t xml:space="preserve">Az Úrtól többet kapsz </w:t>
      </w:r>
    </w:p>
    <w:p>
      <w:pPr>
        <w:pStyle w:val="Normal"/>
        <w:rPr>
          <w:b/>
          <w:b/>
          <w:sz w:val="48"/>
          <w:szCs w:val="48"/>
        </w:rPr>
      </w:pPr>
      <w:r>
        <w:rPr>
          <w:b/>
          <w:sz w:val="48"/>
          <w:szCs w:val="48"/>
        </w:rPr>
      </w:r>
    </w:p>
    <w:p>
      <w:pPr>
        <w:pStyle w:val="Normal"/>
        <w:rPr/>
      </w:pPr>
      <w:r>
        <w:rPr/>
        <w:t xml:space="preserve">Amacjá ezt kérdezte az Isten emberétől: De mi lesz azzal a száz talentummal, amit az izráeli csapatnak adtam? Az Isten embere így felelt: „Tud az Úr neked annál többet is adni!” (2Krón 25,9). </w:t>
      </w:r>
    </w:p>
    <w:p>
      <w:pPr>
        <w:pStyle w:val="Normal"/>
        <w:rPr/>
      </w:pPr>
      <w:r>
        <w:rPr/>
      </w:r>
    </w:p>
    <w:p>
      <w:pPr>
        <w:pStyle w:val="Normal"/>
        <w:rPr/>
      </w:pPr>
      <w:r>
        <w:rPr/>
        <w:t xml:space="preserve">Ha hibát követtél el, viseld annak veszteségét, de ne cselekedj az Úr akarata ellen. Az Úr sokkal többet adhat neked, mint amennyit elvesztettél, de ha mégsem tenné, elkezdenél alkudozni és vitatkozni Istennel? Amacjá, Júda királya, sereget bérelt a bálványimádó Izráeltől. Isten viszont megparancsolta neki, küldje haza ezeket a harcosokat, mert különben az Úr nem lesz vele. A király kész volt hazaküldeni a sereget, csupán azon bosszankodott, hogy hiába fizetett ki nekik már 100 talentumot. Milyen szégyen! Ha az Úr győzelmet akar adni a zsoldosok nélkül is, nyilván jó üzlet volt kifizetni őket és megszabadulni tőlük. </w:t>
      </w:r>
    </w:p>
    <w:p>
      <w:pPr>
        <w:pStyle w:val="Normal"/>
        <w:rPr/>
      </w:pPr>
      <w:r>
        <w:rPr/>
      </w:r>
    </w:p>
    <w:p>
      <w:pPr>
        <w:pStyle w:val="Normal"/>
        <w:rPr/>
      </w:pPr>
      <w:r>
        <w:rPr/>
        <w:t>Ne bánd, ha anyagi veszteséged van a békességért, Krisztusért végzett szorgos munkádból! Nyugodj meg, mert az Úrért elszenvedett kár sohasem veszteség. Még e földi életben bőven kárpótol érte, és hányszor akadályozza Ő meg, hogy valóban kár érjen. Ami pedig örök életünket illeti, ott a Krisztusért elszenvedett veszteség mennyei befektetésnek fog számítani. Ne zsörtölődj tehát, ha veszteség ér, hanem hallgass a csöndes szóra: „Tud az Úr neked annál többet is ad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1:00Z</dcterms:created>
  <dc:creator>Polyák</dc:creator>
  <dc:description/>
  <dc:language>en-US</dc:language>
  <cp:lastModifiedBy>Polyák</cp:lastModifiedBy>
  <dcterms:modified xsi:type="dcterms:W3CDTF">2010-10-05T12:08:00Z</dcterms:modified>
  <cp:revision>3</cp:revision>
  <dc:subject/>
  <dc:title>2010 június 24</dc:title>
</cp:coreProperties>
</file>