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5.                                                                                                                           Vilm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 mennybe vivő lépcső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Bizony, bizony, mondom néktek: meg fogjátok látni, hogy megnyílik az ég, és az Isten angyalai felszállnak, és leszállnak az Emberfiára”   (Jn 1,5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tünk számára teljesen érthető ez a kép ma is. Látjuk a megnyílt eget. Krisztus nyitotta meg azt minden hívő számára. Betekinthetünk a titkok és a dicsőség világába, mert Krisztus feltárta azt nekünk. Be is lépünk oda nemsokára, hiszen Krisztus maga az odavezető ú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Jákób létrájának a magyarázata (1Móz 28,12). A föld és ég között szent forgalom bonyolódik le: imák szállnak fel, és feleletek érkeznek le, Krisztus Urunk, a közbenjáró útján. Ezt a létrát látjuk, amikor az Urat látjuk. Ő a tündöklő létra, amelyen szabad az út a Magasságos trónjához. Használjuk ezt a létrát és küldjük fel rajta imáinkat, mint követeket. Mi is részt kapunk az angyalok szolgálatából, ha közbenjáró imádságainkkal felszállunk a mennybe, megragadjuk a szövetségi áldást, azután ismét leszállunk, hogy szétosszuk ezt az emberek közö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gyük tündöklő valósággá azt a drága látomást, amely Jákób számára még csupán csak álom lehetett. A mai napon is szálljunk imában sűrűn fel és le ezen a létrán; fel, hogy közösségünk legyen Istennel, és le, hogy munkálkodjunk embertársaink megmentéséért. </w:t>
      </w:r>
    </w:p>
    <w:p>
      <w:pPr>
        <w:pStyle w:val="Normal"/>
        <w:rPr/>
      </w:pPr>
      <w:r>
        <w:rPr/>
        <w:t>Te ezt megígérted, Úr Jézus: hadd lássuk örömmel, hogy beteljes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01:00Z</dcterms:created>
  <dc:creator>Polyák</dc:creator>
  <dc:description/>
  <dc:language>en-US</dc:language>
  <cp:lastModifiedBy>Polyák</cp:lastModifiedBy>
  <dcterms:modified xsi:type="dcterms:W3CDTF">2010-10-05T12:09:00Z</dcterms:modified>
  <cp:revision>3</cp:revision>
  <dc:subject/>
  <dc:title>2010 június 25</dc:title>
</cp:coreProperties>
</file>