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26.                                                                                                                              János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ár nem tart soká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Legyetek tehát ti is türelemmel, és erősítsétek meg a szíveteket, mert az Úr eljövetele közel van”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(Jak 5,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Énekek Énekének utolsó mondatai között ez áll: „Siess hozzám, szerelmesem”, a Jelenések könyvének záró szavai között pedig ezt olvassuk: A Szellem és a menyasszony így szól: „Jöjj!”; a Vőlegény pedig így válaszol: „Bizony, hamar eljövök!”. A szeretet vágyakozik az Úr dicsőséges megjelenésére, és örül a drága ígéretnek: „Az Úr eljövetele közel van!” Ez megerősíti szívünket, míg a várakozás ideje tart. Ezen az ablakon reménységgel nézhetünk 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a „szent achát ablak”-on át fényáradat özönlik a jelenbe, és késszé tesz a munkára, képessé a szenvedések elviselésére. Megpróbáltatunk? A küszöbön álló öröm intsen türelemre. Kifáradtunk, mert vetettünk, de nem arathatunk? Fogadjuk meg Igénk bátorítását és legyünk türelemmel! Kísértések környékeznek, és már-már meginog a szívünk? Legyünk bizakodók, az Úr hamarosan eljön, és azt üzeni: „eresítsétek meg szíveteket! Legyetek határozottak, szilárdak, rendíthetetlenek, állhatatosak, buzgólkodjatok mindenkor az Úr munkájában” (1Kor 15,58). Nemsokára meghalljátok a Királyunk jövetelét jelző ezüstkürtök szavát. Semmit se féljetek! Tartsátok a bástyákat, mert Ő jön. Már a mai napon is megérkez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1:08:00Z</dcterms:created>
  <dc:creator>Polyák</dc:creator>
  <dc:description/>
  <dc:language>en-US</dc:language>
  <cp:lastModifiedBy>Polyák</cp:lastModifiedBy>
  <dcterms:modified xsi:type="dcterms:W3CDTF">2010-10-05T12:10:00Z</dcterms:modified>
  <cp:revision>3</cp:revision>
  <dc:subject/>
  <dc:title>2010 június 26</dc:title>
</cp:coreProperties>
</file>