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28.                                                                                                                   Levente, Iré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gy pillantás az Úrtó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z Úr ekkor odafordult hozzá, és azt mondta: Menj, és a te erőddel szabadítsd meg Izraelt Midián markából! Én küldelek téged!” (Bir 6,1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soda tekintet lehetett, amellyel az Úr Gedeonra nézett! Ettől a tekintettől gyávasága egyszeriben szent bátorsággá változott. Ha megment az is, ha az Úrra nézünk, mennyivel inkább az, ha Ő néz ránk! - Uram, fordulj hozzám is, és így készíts fel mai feladataimra és küzdelmeim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yen határozott az Úr parancsa Gedeonhoz: „Menj!” Nem habozhat. Nem mondhatja, hogy gyönge. „A te erőddel” - monda az Úr, és ezzel elejét veszi minden ellenkezésnek. Az Úr pillantására erő költözött Gedeonba. Nem kellett mást tennie, csak felhasználva Isten erejét, levernie a midiánitákat, és így megmentenie Izraelt. Talán általam is többet akar elvégeztetni az Úr, mint amiről álmodni merek. „Ha odafordult hozzám”, ezzel erőt is adott. Használjam hát fel a kapott erőt hittel. Nem azt mondja: „csinálj, amit akarsz, a te erőddel”, hanem azt, hogy „menj a te erőddel!”, és nekem mennem kell, mert Ő küld. Nem kell féljek, mert Ő szabadít meg en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yen megelevenítő érzés, ha az ember biztosan hallja az Úr szavát: „Én küldelek téged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n Uram, Te küldesz engem. Indulok az én erőmmel, de bizonyos vagyok benne, hogy a Te erőd fog győzni bennem és álta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54:00Z</dcterms:created>
  <dc:creator>Polyák</dc:creator>
  <dc:description/>
  <dc:language>en-US</dc:language>
  <cp:lastModifiedBy>Polyák</cp:lastModifiedBy>
  <dcterms:modified xsi:type="dcterms:W3CDTF">2010-12-09T18:15:00Z</dcterms:modified>
  <cp:revision>5</cp:revision>
  <dc:subject/>
  <dc:title>2010 június 28</dc:title>
</cp:coreProperties>
</file>