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9.                                                                                                                         Péter, Pál napja van.</w:t>
      </w:r>
    </w:p>
    <w:p>
      <w:pPr>
        <w:pStyle w:val="Normal"/>
        <w:rPr/>
      </w:pPr>
      <w:r>
        <w:rPr/>
      </w:r>
    </w:p>
    <w:p>
      <w:pPr>
        <w:pStyle w:val="Normal"/>
        <w:rPr>
          <w:b/>
          <w:b/>
          <w:sz w:val="48"/>
          <w:szCs w:val="48"/>
        </w:rPr>
      </w:pPr>
      <w:r>
        <w:rPr>
          <w:b/>
          <w:sz w:val="48"/>
          <w:szCs w:val="48"/>
        </w:rPr>
        <w:t xml:space="preserve">Felhívás imádságra </w:t>
      </w:r>
    </w:p>
    <w:p>
      <w:pPr>
        <w:pStyle w:val="Normal"/>
        <w:rPr>
          <w:b/>
          <w:b/>
          <w:sz w:val="48"/>
          <w:szCs w:val="48"/>
        </w:rPr>
      </w:pPr>
      <w:r>
        <w:rPr>
          <w:b/>
          <w:sz w:val="48"/>
          <w:szCs w:val="48"/>
        </w:rPr>
      </w:r>
    </w:p>
    <w:p>
      <w:pPr>
        <w:pStyle w:val="Normal"/>
        <w:rPr/>
      </w:pPr>
      <w:r>
        <w:rPr/>
        <w:t>„</w:t>
      </w:r>
      <w:r>
        <w:rPr/>
        <w:t xml:space="preserve">Kiálts hozzám, én válaszolok, hatalmas és megfoghatatlan dolgokat jelentek ki neked, amelyekről nem tudhatsz!” (Jer 33,3). </w:t>
      </w:r>
    </w:p>
    <w:p>
      <w:pPr>
        <w:pStyle w:val="Normal"/>
        <w:rPr/>
      </w:pPr>
      <w:r>
        <w:rPr/>
      </w:r>
    </w:p>
    <w:p>
      <w:pPr>
        <w:pStyle w:val="Normal"/>
        <w:rPr/>
      </w:pPr>
      <w:r>
        <w:rPr/>
        <w:t xml:space="preserve">Isten imádságra biztat minket. Sokak szerint az imádság pusztán kegyes gyakorlat, amelynek semmi hatása sincs, csak az imádkozót befolyásolja. Mi ezt jobban tudjuk. Tapasztalataink ezerszer meghazudtolják ezt a hitetlen állítást. Íme, az Úr, az élő Isten itt kifejezetten ígéri, hogy választ ad szolgája imádságára. Ezért kiáltsunk hozzá újra meg újra, és ne kételkedjünk, hogy meghallgat és felel nekünk. Ő, aki a fülek teremtője, ne hallana? Ő, aki a szülőkbe oltotta a gyermekeik iránti szeretetet, ne hallgatná meg tulajdon gyermekeinek a kiáltasát? </w:t>
      </w:r>
    </w:p>
    <w:p>
      <w:pPr>
        <w:pStyle w:val="Normal"/>
        <w:rPr/>
      </w:pPr>
      <w:r>
        <w:rPr/>
      </w:r>
    </w:p>
    <w:p>
      <w:pPr>
        <w:pStyle w:val="Normal"/>
        <w:rPr/>
      </w:pPr>
      <w:r>
        <w:rPr/>
        <w:t>Isten felel szorongatott népe kiáltására. Csodálatos dolgokat tartogat számukra. Amit soha nem láttak, amiről nem hallottak és még csak álmodni sem mertek volna, azt teszi meg értük. Új áldásokat is ad a számukra, ha szükséges. Felkutatja a tengert és a szárazföldet, hogy táplálhassa őket. Segítségükre küldi a menny összes angyalát is, ha szorongattatásuk ezt szükségessé teszi. Ámulatba ejt minket kegyelmével, és úgy érezzük, olyat tesz, amire még sohasem volt példa. Tőlünk mindössze azt kéri, hogy kiáltsunk Hozzá. Ennél kevesebbet nem kérhet. Ezért ne habozzunk, hanem engedelmeskedjünk Neki, és örömmel vigyük imádságainkat és könyörgéseinket az Úr elé.</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2:00Z</dcterms:created>
  <dc:creator>Polyák</dc:creator>
  <dc:description/>
  <dc:language>en-US</dc:language>
  <cp:lastModifiedBy>Polyák</cp:lastModifiedBy>
  <dcterms:modified xsi:type="dcterms:W3CDTF">2010-10-05T12:14:00Z</dcterms:modified>
  <cp:revision>3</cp:revision>
  <dc:subject/>
  <dc:title>2010 június 29</dc:title>
</cp:coreProperties>
</file>