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9.                                                                                                                                   Félix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an mindig hívő maradé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De meghagyom közöttetek maradékul a szegény és nincstelen népet, amely az Úr nevében keres oltalmat”  (Zof 3,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z igaz hit kihalóban van a gazdagok között, otthonra talál a világ szegényeinél, akik a hitben gazdagok. Az Úrnak ma is van hűséges népe. Én is közéjük tartozo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án éppen szomorú és szegény sorsuk miatt tanulnak meg az emberek bízni az Úr nevében. Akinek nincs pénze, kénytelen megtanulni hitből élni. Akinek a neve a saját szemében sem ér semmit, bölcsen teszi, ha más névben bízik, a legdrágábban, az Úréban. Istennek mindig van hívő népe, és ez többnyire nyomorult és szegény nép. Akármilyen kevésre becsüli is őket a világ, az, hogy jelen vannak az emberek között, kimondhatatlanul nagy áldást jelenthet egy egész országra. Ők jelentik a „sót”, amely megtartja ezt a romlandó világ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mét csak felmerül a kérdés mindegyikünk számára: Én is közülük való vagyok? Nyomorúságnak érzem a bennem és körülöttem levő bűnt? Szellemileg szegénynek tartom magamat? Bízom az Úrban? Ez a fő kérdés. Jézus Krisztus Isten jellemét, személyét, nevét jelentette ki; bízom benne? Ha igen, akkor Istennek célja van velem ebben a világb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segíts, hogy betölthessem a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9:00Z</dcterms:created>
  <dc:creator>Polyák</dc:creator>
  <dc:description/>
  <dc:language>en-US</dc:language>
  <cp:lastModifiedBy>Polyák</cp:lastModifiedBy>
  <dcterms:modified xsi:type="dcterms:W3CDTF">2010-10-05T11:40:00Z</dcterms:modified>
  <cp:revision>4</cp:revision>
  <dc:subject/>
  <dc:title>2010 június 9</dc:title>
</cp:coreProperties>
</file>