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lius 2.                                                                                                                                    Ottó napja van.</w:t>
      </w:r>
    </w:p>
    <w:p>
      <w:pPr>
        <w:pStyle w:val="Normal"/>
        <w:rPr/>
      </w:pPr>
      <w:r>
        <w:rPr/>
      </w:r>
    </w:p>
    <w:p>
      <w:pPr>
        <w:pStyle w:val="Normal"/>
        <w:rPr>
          <w:b/>
          <w:b/>
          <w:sz w:val="48"/>
          <w:szCs w:val="48"/>
        </w:rPr>
      </w:pPr>
      <w:r>
        <w:rPr>
          <w:b/>
          <w:sz w:val="48"/>
          <w:szCs w:val="48"/>
        </w:rPr>
        <w:t xml:space="preserve">Üdítő álom </w:t>
      </w:r>
    </w:p>
    <w:p>
      <w:pPr>
        <w:pStyle w:val="Normal"/>
        <w:rPr>
          <w:b/>
          <w:b/>
          <w:sz w:val="48"/>
          <w:szCs w:val="48"/>
        </w:rPr>
      </w:pPr>
      <w:r>
        <w:rPr>
          <w:b/>
          <w:sz w:val="48"/>
          <w:szCs w:val="48"/>
        </w:rPr>
      </w:r>
    </w:p>
    <w:p>
      <w:pPr>
        <w:pStyle w:val="Normal"/>
        <w:rPr/>
      </w:pPr>
      <w:r>
        <w:rPr/>
        <w:t>„</w:t>
      </w:r>
      <w:r>
        <w:rPr/>
        <w:t xml:space="preserve">Akit az Úr szeret, annak álmában is ad eleget” (Zsolt 127,2). </w:t>
      </w:r>
    </w:p>
    <w:p>
      <w:pPr>
        <w:pStyle w:val="Normal"/>
        <w:rPr/>
      </w:pPr>
      <w:r>
        <w:rPr/>
      </w:r>
    </w:p>
    <w:p>
      <w:pPr>
        <w:pStyle w:val="Normal"/>
        <w:rPr/>
      </w:pPr>
      <w:r>
        <w:rPr/>
        <w:t xml:space="preserve">Mi nem aggályoskodva, hanem boldog hitben élünk. Mennyei Atyánk gondoskodik gyermekei minden szükségéről, Ő tudja, mire van szükségünk, mielőtt még kérnénk Tőle valamit. Ezért időben térhetünk éjszakai nyugovóra, és nem kell órákon át fennmaradnunk és a fejünket törnünk azon, hogy mi hogyan legyen. Ha megtanultunk Istenre hagyatkozni, nem kell éjszaka ébren feküdnünk az ágyunkban, és gyötrődve töprengenünk, hanem nyugodtan az Úrra hagyjuk minden gondunkat, elmélkedünk jóságán, és Ő felüdítő álmot ad nekünk. </w:t>
      </w:r>
    </w:p>
    <w:p>
      <w:pPr>
        <w:pStyle w:val="Normal"/>
        <w:rPr/>
      </w:pPr>
      <w:r>
        <w:rPr/>
      </w:r>
    </w:p>
    <w:p>
      <w:pPr>
        <w:pStyle w:val="Normal"/>
        <w:rPr/>
      </w:pPr>
      <w:r>
        <w:rPr/>
        <w:t xml:space="preserve">Az Úr szeretettjének lenni a legnagyobb méltóság, amiben csak részünk lehet, és aki ezt elnyerte, az érzi, hogy ezzel a legnagyobbat érte el, és minden más, önző kívánsága elcsitulhat. Mi lehet több, akár a mennyben is mint Isten szeretete? Ezért légy békességgel, én lelkem, hiszen mindened megvan, amire szükséged van. </w:t>
      </w:r>
    </w:p>
    <w:p>
      <w:pPr>
        <w:pStyle w:val="Normal"/>
        <w:rPr/>
      </w:pPr>
      <w:r>
        <w:rPr/>
      </w:r>
    </w:p>
    <w:p>
      <w:pPr>
        <w:pStyle w:val="Normal"/>
        <w:rPr/>
      </w:pPr>
      <w:r>
        <w:rPr/>
        <w:t>Azért addig mégis nyugtalanság van bennünk, amíg az Úr nemcsak okot ad a nyugalomra, hanem magát a nyugalmat is megadja nekünk. Ő ezt akarja megadni nekünk. Krisztus maga a mi nyugalmunk, békességünk, mindenünk. Az Ő keblén teljes békességgel pihenhetünk, mind életünkben, mind halálunkban.</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7:12:00Z</dcterms:created>
  <dc:creator>Polyák</dc:creator>
  <dc:description/>
  <dc:language>en-US</dc:language>
  <cp:lastModifiedBy>Polyák</cp:lastModifiedBy>
  <dcterms:modified xsi:type="dcterms:W3CDTF">2010-10-05T12:17:00Z</dcterms:modified>
  <cp:revision>3</cp:revision>
  <dc:subject/>
  <dc:title>2010 július 2</dc:title>
</cp:coreProperties>
</file>