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3.                                                                                                                                Korné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ezérel egész utunkon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„</w:t>
      </w:r>
      <w:r>
        <w:rPr/>
        <w:t xml:space="preserve">Ő vezet minket mindhalálig”  (Zsolt 48,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kségünk van vezetőre. Sokszor mindenünket odaadnánk azért, ha valaki meg tudná pontosan mondani, mit tegyünk, merre menjünk. Szeretnénk a helyes úton járni, csak nem tudjuk, melyik az. Jó lenne a vezető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r, a mi Istenünk leszáll, hogy vezetőnk legyen. Ő tudja az utat, és vezetni akar bennünket, míg békességgel a célhoz nem érünk. Nem kívánhatunk magunknak nála csalhatatlanabb vezetőt. Adjuk hát át teljesen neki a vezetést, akkor soha nem fogunk utat téveszteni. Legyen Ő a mi Istenünk, és meglátjuk, hogy a vezetőnk is lesz. Ha követjük törvényét, és megtanulunk Vele járni, minden lépésünkben rá támaszkodni, akkor nem fogjuk eltéveszteni az élet útj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vigasztalásunk, hogy Ő, aki öröktől fogva és mindörökké a mi Istenünk, soha nem szűnik meg a vezetőnk lenni. „Mindhalálig” Ő vezet minket, azután pedig mindörökké vele lehetünk. Az isteni vezetésre vonatkozó fenti ígéret egy életen át tartó biztonságot jelent: azonnali üdvösséget, vezetést utolsó óránkig, azután pedig örökké tartó áldást. Nem ezt kellene keresnünk már ifjú korunkban, ennek örvendeznünk életünk derekán és ebben megbékélnünk öregségünkben? Keressük hát ma is az Ő vezetését, még mielőtt kilépnénk lakásunk ajta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40:00Z</dcterms:created>
  <dc:creator>Polyák</dc:creator>
  <dc:description/>
  <dc:language>en-US</dc:language>
  <cp:lastModifiedBy>Polyák</cp:lastModifiedBy>
  <dcterms:modified xsi:type="dcterms:W3CDTF">2010-10-05T12:18:00Z</dcterms:modified>
  <cp:revision>3</cp:revision>
  <dc:subject/>
  <dc:title>2010 július 3</dc:title>
</cp:coreProperties>
</file>