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4.                                                                                                                                  Ulrik napja van.</w:t>
      </w:r>
    </w:p>
    <w:p>
      <w:pPr>
        <w:pStyle w:val="Normal"/>
        <w:rPr/>
      </w:pPr>
      <w:r>
        <w:rPr/>
      </w:r>
    </w:p>
    <w:p>
      <w:pPr>
        <w:pStyle w:val="Normal"/>
        <w:rPr>
          <w:b/>
          <w:b/>
          <w:sz w:val="48"/>
          <w:szCs w:val="48"/>
        </w:rPr>
      </w:pPr>
      <w:r>
        <w:rPr>
          <w:b/>
          <w:sz w:val="48"/>
          <w:szCs w:val="48"/>
        </w:rPr>
        <w:t xml:space="preserve">A legfontosabb táplálék </w:t>
      </w:r>
    </w:p>
    <w:p>
      <w:pPr>
        <w:pStyle w:val="Normal"/>
        <w:rPr>
          <w:b/>
          <w:b/>
          <w:sz w:val="48"/>
          <w:szCs w:val="48"/>
        </w:rPr>
      </w:pPr>
      <w:r>
        <w:rPr>
          <w:b/>
          <w:sz w:val="48"/>
          <w:szCs w:val="48"/>
        </w:rPr>
      </w:r>
    </w:p>
    <w:p>
      <w:pPr>
        <w:pStyle w:val="Normal"/>
        <w:rPr/>
      </w:pPr>
      <w:r>
        <w:rPr/>
        <w:t>„</w:t>
      </w:r>
      <w:r>
        <w:rPr/>
        <w:t xml:space="preserve">Nemcsak kenyérrel él az ember, hanem minden Igével, amely Isten szájából jön”  (Mt 4,4). </w:t>
      </w:r>
    </w:p>
    <w:p>
      <w:pPr>
        <w:pStyle w:val="Normal"/>
        <w:rPr/>
      </w:pPr>
      <w:r>
        <w:rPr/>
      </w:r>
    </w:p>
    <w:p>
      <w:pPr>
        <w:pStyle w:val="Normal"/>
        <w:rPr/>
      </w:pPr>
      <w:r>
        <w:rPr/>
        <w:t xml:space="preserve">Ha Isten úgy akarná, kenyér nélkül is megélhetnénk - hiszen Jézus is így élt negyven napon át -, de Igéje nélkül nem tudnánk élni. Az Ige által teremtettünk, csak az Ige tarthatja meg életünket, mert Isten mindeneket hatalmas szavával tart fenn. A kenyér csak másodlagos; életünk elsőrendű forrása maga az Úr. Ő munkálkodik földi eledellel és anélkül is, nem köthetjük meg, hogyan munkálkodjék. Ne vágyakozzunk túlságosan a láthatókra, hanem tekintsünk a láthatatlan Istenre. Hallottunk már hívőkről, hogy a nagy szegénységben, amikor szűkös volt a kenyerük, lecsökkent az étvágyuk is. Másoknak az Úr nem várt módon küldött segítséget, amikor kifogytak a földi forrásaik. </w:t>
      </w:r>
    </w:p>
    <w:p>
      <w:pPr>
        <w:pStyle w:val="Normal"/>
        <w:rPr/>
      </w:pPr>
      <w:r>
        <w:rPr/>
      </w:r>
    </w:p>
    <w:p>
      <w:pPr>
        <w:pStyle w:val="Normal"/>
        <w:rPr/>
      </w:pPr>
      <w:r>
        <w:rPr/>
        <w:t xml:space="preserve">Az Úr Igéjét azonban soha nem nélkülözhetjük. Csak az Ige által tudunk ellenállni az ördögnek. Ha ezt elveszik tőlünk, ellenségünk hamarosan hatalmába kerít minket, mert elgyengülünk. Lelkünk táplálékra áhítozik, és nincs más tápláléka, mint csak az Úr Igéje. A világ valamennyi könyve és prédikátora sem tud elegendő táplálékot nyújtani megújult szellemünknek, csak az Úr szájából származó Ige elégítheti ki azt, aki egyszer már befogadta Krisztust. </w:t>
      </w:r>
    </w:p>
    <w:p>
      <w:pPr>
        <w:pStyle w:val="Normal"/>
        <w:rPr/>
      </w:pPr>
      <w:r>
        <w:rPr/>
      </w:r>
    </w:p>
    <w:p>
      <w:pPr>
        <w:pStyle w:val="Normal"/>
        <w:rPr/>
      </w:pPr>
      <w:r>
        <w:rPr/>
        <w:t>Uram, add nekem mindenkor ezt a mennyei kenyeret! Drágább az nekem, mint a királyok csemegéje.</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19:00Z</dcterms:created>
  <dc:creator>Polyák</dc:creator>
  <dc:description/>
  <dc:language>en-US</dc:language>
  <cp:lastModifiedBy>Polyák</cp:lastModifiedBy>
  <dcterms:modified xsi:type="dcterms:W3CDTF">2010-10-05T12:19:00Z</dcterms:modified>
  <cp:revision>3</cp:revision>
  <dc:subject/>
  <dc:title>2010 július 4</dc:title>
</cp:coreProperties>
</file>