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5.                                                                                                                   Sarolta, Emes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Ő ad szabadulás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De téged megmentelek azon a napon - így szól az Úr -, és nem kerülsz azoknak az embereknek a kezébe, akiktől iszonyodsz” (Jer 39,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or az Úr hűséges szolgái érette szenvednek üldöztetést, Ő maga küld nekik szerető vigasztalást, de olykor még azoknak is jó hírt, akik együttéreznek velük és segítik őket. Ebed-Melek csak egy megvetett etiópiai volt, de jót tett Jeremiással, ezért az Úr ezt a különös ígéretet küldte számára a prófétán keresztül. Ne feledkezzünk meg sohase Isten üldözött szolgáiról, Ő megjutalmaz ez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d-Meleket meg akarta szabadítani az Úr azoktól, akiknek a bosszújától okkal félhetett. Alacsony sorsú szerecsen volt, de az Úrnak gondja volt rá. A káldeusok ezreket gyilkoltak le, de ennek az egyszerű négernek nem árthattak. Talán mi is félünk hatalmas emberektől, akik nem a javunkat akarják, de ha hívek maradunk az Úrhoz az üldözés idején, Ő is hű marad hozzánk. Mert ugyan, mit is tehetne bárki az Úr engedélye nélkül? Ő fékezi meg a hatalmasokat, Ő tesz zabolát a dühöngők szájába. Féljük az Urat, akkor nem kell senki mástól sem félnünk. Ha csak egy pohár vizet adunk is az Úr valamely megvetett prófétájának, annak is meglesz már a jutalma. Ha Krisztust hűségesen szolgáljuk, számíthatunk arra, hogy Ő is hűséggel mellénk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5:00Z</dcterms:created>
  <dc:creator>Polyák</dc:creator>
  <dc:description/>
  <dc:language>en-US</dc:language>
  <cp:lastModifiedBy>Polyák</cp:lastModifiedBy>
  <dcterms:modified xsi:type="dcterms:W3CDTF">2010-10-05T12:20:00Z</dcterms:modified>
  <cp:revision>3</cp:revision>
  <dc:subject/>
  <dc:title>2010 július 5</dc:title>
</cp:coreProperties>
</file>