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7.                                                                                                                           Appolón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ig dicsérd Őt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Ujjongjatok egek, vigadozz Föld, törjetek ki ujjongásba hegyek! Mert megszánta népét az Úr, és könyörül a nyomorultakon” (Ézs 49,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an csodálatosan meg tudja vigasztalni népét az Úr, hogy nemcsak a szentekből tör elő a hálaének, hanem még a menny és Föld is be kell kapcsolódjék ebbe az éneklésbe. Nem egyszerű dolog egy hegyet dalra fakasztani, a próféta mégis dalra szólítja fel Libanont, Básán és Moáb dombjait, hogy énekeljenek az Úr Sion iránti kegyelméről. Miért ne lehetnének a nehézségek, a fáradság, a próbatételek és a sok tennivaló hegyei jó alkalmak számunkra, hogy Isten dicséretét énekeljük? „Ujjongásba törjetek ki, hegyek!” (Ézs 44,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ígéretet, hogy „az Úr megszánta népét és könyörül a nyomorultakon”, a csengők egész sora vezeti be. Halljátok csak: „Ujjongjatok!”, „Vigadozz!”, „Törjetek ki ujjongásba!”. Az Úr azt akarja, hogy népe örvendezzen örökké tartó szeretetének. Nem akar minket szomorúnak és kétségbeesettnek látni; azt szeretné, ha hívő szívvel imádnánk és dicsőítenénk Őt. Ő biztosan nem hagy el bennünket; miért sóhajtozunk és jajgatunk hát, mintha ez nem lenne igaz? Elő a jóhangú hárfát! Zengjen a dalunk, mint a kéruboké az Isten trónusa elő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0:00Z</dcterms:created>
  <dc:creator>Polyák</dc:creator>
  <dc:description/>
  <dc:language>en-US</dc:language>
  <cp:lastModifiedBy>Polyák</cp:lastModifiedBy>
  <dcterms:modified xsi:type="dcterms:W3CDTF">2010-10-05T12:26:00Z</dcterms:modified>
  <cp:revision>3</cp:revision>
  <dc:subject/>
  <dc:title>2010 július 7</dc:title>
</cp:coreProperties>
</file>