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1.                                                                                                                        Nóra, Lili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oha el nem szakadni Istentő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És aki él és hisz énbennem, az nem hal meg soha. Hiszed-e ezt?” (Jn 11,2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en Uram, hisszük, hogy nem lesz részünk az örök halálban. Lelkünk ugyan elszakad majd a hústestünktől, ez egyfajta halál lesz. Istentől azonban soha nem szakadunk el, mert ez az igazi halál lenne, a bűn büntetése a legrettenetesebb büntetés. Mi hisszük ezt, és biztosak vagyunk ebben, mert ugyan „mi választhat el minket az Isten szeretetétől, amely megjelent Jézus Krisztusban?” (Róm 8,39). Krisztus testének tagjai vagyunk; elveszíthetné Krisztus az Ő testének tagjait? Krisztus jegyesei vagyunk; felbontaná velünk a jegyességet az Úr? Ez lehetetlen. Bennünk van az Élet, amely nem szakítható el Istentől. A Szent Szellem lakozik bennünk, hogyan is halhatnánk meg? Maga Krisztus az életünk, nem halhatunk meg, hiszen Ő nem halhat meg még egyszer. Benne is meghaltunk a bűnnek, a halálbüntetés pedig nem hajtható végre kétszer! Most már élünk, és örökké élni fogunk. A megigazulás jutalma az örök élet, mi, akik megigazultunk Isten előtt, számíthatunk erre a legfőbb jutalom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ünk már és hiszünk. Biztosak vagyunk abban, hogy örök élet és örvendezés vár ránk. Ezért teljes bátorsággal haladunk előre életutunkon, míg majd örökké együtt lehetünk Krisztussal, akiben his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34:00Z</dcterms:created>
  <dc:creator>Polyák</dc:creator>
  <dc:description/>
  <dc:language>en-US</dc:language>
  <cp:lastModifiedBy>Polyák</cp:lastModifiedBy>
  <dcterms:modified xsi:type="dcterms:W3CDTF">2010-10-05T12:31:00Z</dcterms:modified>
  <cp:revision>3</cp:revision>
  <dc:subject/>
  <dc:title>2010 július 11</dc:title>
</cp:coreProperties>
</file>