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2.                                                                                                                            Izabe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it, mikor és hogyan szabadít meg?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.meg tudja szabadítani az Úr a kegyeseket a kísértésből, a gonoszokat pedig büntetések között megtartani az ítélet napjára” (2Pt 2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gazakat megpróbálja Isten. Nem igazi hit az, amely nem ment át próbán. A kegyesek azonban megszabadulnak a próbákból, nem valamely véletlen, vagy külső segítség folytán, hanem az Úr közbelépése által. Ő szabadítja meg a benne bízókat. Isten szereti az istenfélőket, mindig tudja, hol vannak és mi a sors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ykor azt hiszik, hogy szinte útvesztőbe kerültek, és sejtelmük sincs, hogyan menekülhetnek meg a fenyegető veszély elől. De amit ők nem tudnak, azt tudja az Úr. Ő tudja, hogy kit, mikor és hogyan fog megszabadítani. Úgy szabadít meg, ahogyan az istenfélő embernek leginkább a javát szolgálja, akkor, amikor az a kísértőt a legjobban megszégyenítheti, és amikor Isten dicsősége a legnyilvánvalóbban megmutatkozhat. Nyugodtan az Úrra bízhatjuk a „hogyan”-t és örvendezhetünk, hogy Ő így vagy úgy, de hatalmas jobbjával dicsőségesen átsegíti népét e földi életben a veszélyeken, próbákon és kísértése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kutassak tehát ma sem az Úr titkai között, hanem várjam türelmesen a szabadulás idejét, bízva abban, hogy noha én nem látok kiutat, mennyei Atyám már készíti a szabadulás útját számo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4:00Z</dcterms:created>
  <dc:creator>Polyák</dc:creator>
  <dc:description/>
  <dc:language>en-US</dc:language>
  <cp:lastModifiedBy>Polyák</cp:lastModifiedBy>
  <dcterms:modified xsi:type="dcterms:W3CDTF">2010-10-05T12:33:00Z</dcterms:modified>
  <cp:revision>4</cp:revision>
  <dc:subject/>
  <dc:title>2010 július 12</dc:title>
</cp:coreProperties>
</file>