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3.                                                                                                                                 Jenő napja van.</w:t>
      </w:r>
    </w:p>
    <w:p>
      <w:pPr>
        <w:pStyle w:val="Normal"/>
        <w:rPr/>
      </w:pPr>
      <w:r>
        <w:rPr/>
      </w:r>
    </w:p>
    <w:p>
      <w:pPr>
        <w:pStyle w:val="Normal"/>
        <w:rPr>
          <w:b/>
          <w:b/>
          <w:sz w:val="48"/>
          <w:szCs w:val="48"/>
        </w:rPr>
      </w:pPr>
      <w:r>
        <w:rPr>
          <w:b/>
          <w:sz w:val="48"/>
          <w:szCs w:val="48"/>
        </w:rPr>
        <w:t xml:space="preserve">A bizalom jutalma </w:t>
      </w:r>
    </w:p>
    <w:p>
      <w:pPr>
        <w:pStyle w:val="Normal"/>
        <w:rPr>
          <w:b/>
          <w:b/>
          <w:sz w:val="48"/>
          <w:szCs w:val="48"/>
        </w:rPr>
      </w:pPr>
      <w:r>
        <w:rPr>
          <w:b/>
          <w:sz w:val="48"/>
          <w:szCs w:val="48"/>
        </w:rPr>
      </w:r>
    </w:p>
    <w:p>
      <w:pPr>
        <w:pStyle w:val="Normal"/>
        <w:rPr/>
      </w:pPr>
      <w:r>
        <w:rPr/>
        <w:t>„</w:t>
      </w:r>
      <w:r>
        <w:rPr/>
        <w:t xml:space="preserve">Bizonyosan megszabadítalak, nem esel el fegyvertől, és ajándékul kapod életedet, mert bíztál bennem! - így szól az Úr” (Jer 39,18). </w:t>
      </w:r>
    </w:p>
    <w:p>
      <w:pPr>
        <w:pStyle w:val="Normal"/>
        <w:rPr/>
      </w:pPr>
      <w:r>
        <w:rPr/>
      </w:r>
    </w:p>
    <w:p>
      <w:pPr>
        <w:pStyle w:val="Normal"/>
        <w:rPr/>
      </w:pPr>
      <w:r>
        <w:rPr/>
        <w:t xml:space="preserve">Micsoda megtartó ereje van az Istenbe vetett bizalomnak! Jeruzsálem főembereit karddal lemészárolták, a szegény Ebed-Melek azonban megtartatott, mert bízott az Úrban! Ki másban bízhatna az ember, mint Teremtőjében? Ostobák vagyunk, ha a teremtményt a Teremtő elé helyezzük. Bárcsak mindenben hit által élhetnénk, akkor az összes veszedelemből megszabadulnánk. Aki az Úrban bízott, még soha nem csalódott és nem is fog. </w:t>
      </w:r>
    </w:p>
    <w:p>
      <w:pPr>
        <w:pStyle w:val="Normal"/>
        <w:rPr/>
      </w:pPr>
      <w:r>
        <w:rPr/>
      </w:r>
    </w:p>
    <w:p>
      <w:pPr>
        <w:pStyle w:val="Normal"/>
        <w:rPr/>
      </w:pPr>
      <w:r>
        <w:rPr/>
        <w:t>Az Úr így szólt:„Bizonyosan megszabadítalak!” Figyeljünk a „bizonyosan” szóra. Minden más bizonytalan lehet, de hogy Istennek gondja van a hívőkre, az biztos. Isten maga visel gondot az övéire. Szárnyainak árnyékában biztonságban vannak, még ha minden oldalról veszély fenyegeti is őket. El tudjuk fogadni ezt az ígéretet? Ha igen, akkor minden szükségünkben meg fogjuk tapasztalni, hogy az valóban igaz. Sokszor reménykedünk a szabadulásban, mert vannak jó barátaink, mert bízunk saját okosságunkban, vagy mert reményteljes jeleket látunk. Mindezek közül azonban egyik sem ér annyit, még a felét sem annak, mint amikor Istenbe tudjuk vetni bizalmunkat. Kedves olvasóm, próbálj ezen az úton járni, ha kipróbáltad, meglátod, hogy sohasem fogsz letérni róla. Isten útja reményteljes és bizto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9:00Z</dcterms:created>
  <dc:creator>Polyák</dc:creator>
  <dc:description/>
  <dc:language>en-US</dc:language>
  <cp:lastModifiedBy>Polyák</cp:lastModifiedBy>
  <dcterms:modified xsi:type="dcterms:W3CDTF">2010-10-05T12:34:00Z</dcterms:modified>
  <cp:revision>5</cp:revision>
  <dc:subject/>
  <dc:title>2010 július 13</dc:title>
</cp:coreProperties>
</file>