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úlius 15.                                                                                                                              Henrik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 sírók vigasztalása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 xml:space="preserve">Boldogok, akik sírnak, mert ők megvigasztaltatnak”  (Mt 5,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iralom völgyén át kell eljutnunk a Sionra. Azt hihetnénk, hogy a sírás és az áldás két ellentétes dolog, végtelenül bölcs Megváltónk azonban összekapcsolja a kettőt ebben a boldogmondásban. Amit pedig Isten egybeszerkesztett, ember azt el ne válassza. Aki sírni tud a bűn fölött - a saját bűnei és másokéi fölött -, az az Úr pecsétjét viseli, amelyet híveire tett. Amikor a kegyelem Szelleme kiárad Dávid házára vagy bármely más házra, akkor sírás van abban a házban, mert a szent sírásból fakad mindig a legnagyobb áldás. A sírók nemcsak valamikor a távoli jövendőben lesznek boldogok, hanem Jézus Krisztus szavai szerint már most is az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űneik felett síró embereket a Szent Szellem megvigasztalja, Krisztus értük kiontott vérével és a Szellem megtisztító erejével vigasztalja meg őket. Megvigasztaltatnak koruk és társadalmuk bűnei fölött érzett bánatukban is, mert bizonyosságot nyernek, hogy Isten meg fogja dicsőíteni magát, akármennyire is lázad ellene ez a világ. Megvigasztalja őket az a reménység is, hogy nemsokára teljesen megszabadulnak majd természeti emberüktől, és mindörökké az Úr dicsőséges jelenlétében élhet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H. Spurgeon „Isten ígéreteinek tárháza” c. könyvébő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08:00Z</dcterms:created>
  <dc:creator>Polyák</dc:creator>
  <dc:description/>
  <dc:language>en-US</dc:language>
  <cp:lastModifiedBy>Polyák</cp:lastModifiedBy>
  <dcterms:modified xsi:type="dcterms:W3CDTF">2010-10-05T12:37:00Z</dcterms:modified>
  <cp:revision>2</cp:revision>
  <dc:subject/>
  <dc:title>2010 július 15</dc:title>
</cp:coreProperties>
</file>