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6.                                                                                                                               Valte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Üzenet a sántákna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 sántákat megsegítem”  (Zof 3,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k a sánta mind a férfiak, mind a nők között. Óránként néha feltűnően sokszor találkozhatunk ilyenekkel. A helyes úton járnak, és buzgón igyekeznek haladni rajta, de sánták, és nehezen jutnak előre bicegésükkel. A menny felé vezető úton sok ilyen nyomorék jár. Talán ezt gondolják magukban: - Mi lesz velünk? Ha megrohan a bűn, a Sátán könnyen letaszíthat minket az útról. Sánták vagyunk, az Úr nem tud belőlünk jó harcosokat faragni, nem tudunk üzenetének fürge hordozói lenni. Nos, halljátok a jó hírt, sánták! Ő megváltott titeket, és ez nem csekélység. Azt mondja: „A sántákat megsegítem”. Megvált minket, sántákat, sutaságunk ellenére felmagasztal. Mindenki azt kérdi majd: - Hogyan képes ez a sánta megfutni a versenyt és elnyerni a koszorút? Csak az Úr mindenható kegyelméből, - vallhatjuk majd, Istent dicsőít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am, sántít a hitem, az imádságom, a dicséret a számban, a szolgálatom, a türelmem, de kérlek, segíts meg engem! Csak Te tudsz megtartani egy ilyen nyomorékot. Uram, ne hagyj elveszni, mert lemaradtam, kegyelmedből vezess haza engem is, leglassabban haladó zarándokod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 megígérte, hogy megteszi ezt, ezért Istenben bízva, az imádságban kitartva haladok előre, még ha csípőm meg is rokkant, miként Jákób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2:00Z</dcterms:created>
  <dc:creator>Polyák</dc:creator>
  <dc:description/>
  <dc:language>en-US</dc:language>
  <cp:lastModifiedBy>Polyák</cp:lastModifiedBy>
  <dcterms:modified xsi:type="dcterms:W3CDTF">2010-10-05T12:38:00Z</dcterms:modified>
  <cp:revision>4</cp:revision>
  <dc:subject/>
  <dc:title>2010 július 16</dc:title>
</cp:coreProperties>
</file>