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2.                                                                                                   Magdol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Örökkévaló zálo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Eljegyezlek magamnak örökre, eljegyezlek magamnak az igazság és a törvény, a szeretet és az irgalom ajándékával. Eljegyezlek magamnak a hit ajándékával, és megismered az Urat” (Hós 2,21-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 jegyesének lenni: micsoda tisztesség és öröm ez! Testvérem, valóban tiéd Krisztus úgy, hogy kegyelmével téged is eljegyzett? Ha igen, vésd a szívedbe, hogy ez örök érvényű eljegyzés volt. Ő soha nem bontja fel a jegyességet azzal, akit egyszer ezzel a kötelékkel magához kö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 háromszor ismétli: „Eljegyezlek”, és súlyos szavakkal erősíti meg ezt az eljegyzést. „Igazsággal”, tehát ez a szövetség teljesen jogos, törvényes, senki sem teheti érvénytelenné. „Ítélettel”, tehát bírói végzés szentesíti ezt a szövetséget: senki nem tekintheti elhamarkodott lépésnek, vagy tévedésnek. Szeretettel", tehát a szövetség alapja a szeretet, mert anélkül az eljegyzés rabszolgaságot jelentene, nem boldogságot.„Irgalommal”, amely megsokszorozódik, és beragyogja ezt a drága, szent kapcso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égül a hit ajándékával”, hűséggel, ami ezt az eljegyzést egyáltalán lehetővé teszi. „A Szent Szellem mondja minderre az ámen”-t, amikor megígéri, hogy megtanítja az eljegyzettet a magasztos elhíváshoz szükséges szent ismeretre. Milyen drága ígéret ez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1:00Z</dcterms:created>
  <dc:creator>Polyák</dc:creator>
  <dc:description/>
  <dc:language>en-US</dc:language>
  <cp:lastModifiedBy>Polyák</cp:lastModifiedBy>
  <dcterms:modified xsi:type="dcterms:W3CDTF">2010-10-05T16:40:00Z</dcterms:modified>
  <cp:revision>2</cp:revision>
  <dc:subject/>
  <dc:title>2009 július 22</dc:title>
</cp:coreProperties>
</file>