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23.                                                                                                             Lenke napja van.</w:t>
      </w:r>
    </w:p>
    <w:p>
      <w:pPr>
        <w:pStyle w:val="Normal"/>
        <w:rPr/>
      </w:pPr>
      <w:r>
        <w:rPr/>
      </w:r>
    </w:p>
    <w:p>
      <w:pPr>
        <w:pStyle w:val="Normal"/>
        <w:rPr>
          <w:b/>
          <w:b/>
          <w:sz w:val="48"/>
          <w:szCs w:val="48"/>
        </w:rPr>
      </w:pPr>
      <w:r>
        <w:rPr>
          <w:b/>
          <w:sz w:val="48"/>
          <w:szCs w:val="48"/>
        </w:rPr>
        <w:t xml:space="preserve">Egyáltalán nem emlékezik meg </w:t>
      </w:r>
    </w:p>
    <w:p>
      <w:pPr>
        <w:pStyle w:val="Normal"/>
        <w:rPr>
          <w:b/>
          <w:b/>
          <w:sz w:val="48"/>
          <w:szCs w:val="48"/>
        </w:rPr>
      </w:pPr>
      <w:r>
        <w:rPr>
          <w:b/>
          <w:sz w:val="48"/>
          <w:szCs w:val="48"/>
        </w:rPr>
      </w:r>
    </w:p>
    <w:p>
      <w:pPr>
        <w:pStyle w:val="Normal"/>
        <w:rPr/>
      </w:pPr>
      <w:r>
        <w:rPr/>
        <w:t>„</w:t>
      </w:r>
      <w:r>
        <w:rPr/>
        <w:t xml:space="preserve">Bűneikről és gonoszságaikról pedig többé nem emlékezem meg”     (Zsid 10,17). </w:t>
      </w:r>
    </w:p>
    <w:p>
      <w:pPr>
        <w:pStyle w:val="Normal"/>
        <w:rPr/>
      </w:pPr>
      <w:r>
        <w:rPr/>
      </w:r>
    </w:p>
    <w:p>
      <w:pPr>
        <w:pStyle w:val="Normal"/>
        <w:jc w:val="both"/>
        <w:rPr/>
      </w:pPr>
      <w:r>
        <w:rPr/>
        <w:t xml:space="preserve">Kegyelmének szövetsége alapján az Úr úgy bánik népével, mintha az soha nem vétkezett volna. Valóban elfelejti összes bűnüket. Minden bűnt elfelejt, mintha soha nem követtük volna el őket, mintha teljesen eltűntek volna emlékezetéből. A kegyelem milyen nagy csodája ez! Isten olyat cselekszik ezzel, ami tulajdonképpen számára is lehetetlen. Irgalma csoda, amely messze felülmúlja az összes többi csodát. </w:t>
      </w:r>
    </w:p>
    <w:p>
      <w:pPr>
        <w:pStyle w:val="Normal"/>
        <w:rPr/>
      </w:pPr>
      <w:r>
        <w:rPr/>
      </w:r>
    </w:p>
    <w:p>
      <w:pPr>
        <w:pStyle w:val="Normal"/>
        <w:jc w:val="both"/>
        <w:rPr/>
      </w:pPr>
      <w:r>
        <w:rPr/>
        <w:t>Isten azóta nem emlékezik meg bűneinkről, amióta Krisztus áldozata „szentesítette” a szövetséget. Örvendezhetünk Benne, és nem kell félnünk attól, hogy bűneink miatt fellángol haragja. Íme: befogadott bennünket gyermekei közé, igazaknak tekint, és kedvét leli bennünk, mintha tökéletesen szentek lennénk. Sőt: megkülönböztetett tisztességre is méltat bennünket, dicsőségének őrei, nyája védelmezői, az evangélium szolgái lehetünk. Szolgálatára érdemesít bennünket. Ez a legnagyobb és egészen különleges biztosíték arra, hogy Ő nem emlékezik meg bűneinkről. Mi, ha meg is bocsátunk egy ellenségünknek, már nemigen bízunk meg benne újra, ezt nem tartjuk bölcs dolognak. Az Úr azonban megbocsát, és utána úgy bánik velünk, mintha sohasem vétkeztünk volna. - Én lelkem, milyen nagyszerű ígéret ez! Higgy benne és örvendezzél!</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50:00Z</dcterms:created>
  <dc:creator>Polyák</dc:creator>
  <dc:description/>
  <dc:language>en-US</dc:language>
  <cp:lastModifiedBy>Polyák</cp:lastModifiedBy>
  <dcterms:modified xsi:type="dcterms:W3CDTF">2010-10-05T17:01:00Z</dcterms:modified>
  <cp:revision>4</cp:revision>
  <dc:subject/>
  <dc:title>2009 július 23</dc:title>
</cp:coreProperties>
</file>