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4.                                                                                                Kinga, Kincs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ökéletes tiszta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ki győz, azt öltöztetik fehér ruhába” (Jel 3,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eszt harcosai, ne adjátok fel a küzdelmet! Ne nyugodjatok, amíg teljes nem lesz győzelmetek, mert az örökkévaló jutalom megéri, hogy egész életetekben harcoljatok é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me, tökéletes tisztaság vár rátok. Néhányan Szárdiszban, „akik nem szennyezték be a ruhájukat”, jutalmuk a szeplőtlen tisztaság. Magasztos elhivatásunk jutalma a tökéletes szentség: ne tékozoljuk 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nagy lesz az öröm! Ünnepi ruhát ölthetsz, mint aki menyegzőre hivatalos; az öröm ruháját öltheted magadra, és ragyogni fogsz a boldogságtól. A fájdalmas küzdelmet a lelkiismeret békessége és az Úrban való öröm váltja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ásd, ha győztél, ünnepelhetsz. Pálmaág, koszorú és fehér ruha lesz a jutalmad. Úgy bánnak veled, mint győztessel, és az Úr is elfogadja győzelme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oroltatol a papi rendbe: Ott állsz az Úr előtt olyan ruhában, amilyet Áron fiai viseltek; hálaáldozatot mutatsz be neki, és az imádat tömjénfüstjével lépsz színe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 ne akarna harcolni az Úrért, aki még a legkisebb szolgájának is ilyen nagy jutalmat tartoga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 ne akarná Krisztusért vállalni, hogy bolondnak mondja a világ, amikor odaát a dicsőség fehér ruhája vár rá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0:00Z</dcterms:created>
  <dc:creator>Polyák</dc:creator>
  <dc:description/>
  <dc:language>en-US</dc:language>
  <cp:lastModifiedBy>Polyák</cp:lastModifiedBy>
  <dcterms:modified xsi:type="dcterms:W3CDTF">2010-10-05T17:03:00Z</dcterms:modified>
  <cp:revision>2</cp:revision>
  <dc:subject/>
  <dc:title>2009 július 24</dc:title>
</cp:coreProperties>
</file>