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5.                                                                                                Kristóf, Jakab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emmi ne rémítsen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„</w:t>
      </w:r>
      <w:r>
        <w:rPr/>
        <w:t xml:space="preserve">Te pedig menj a vég felé! Elpihensz majd, de föltámadsz kijelölt sorsodra a végső napon!” (Dán 12,1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értünk minden próféciát, mégis örömmel, és nem viszolyogva fogadjuk azokat. Atyánk döntései között egy sincs olyan, amelytől gyermekeinek meg kellene ijedniük. Még ha a pusztító utálatosság kerül is uralomra, az igazi hívő akkor sem fog beszennyeződni, sőt megtisztul és megérlelődik a próbák között. Még ha az egész föld lángba borul is, a választottakon a tűznek még a szaga sem lesz érezhető. Ha az elemek felbomlanak, és minden összeomlik is a földön, az Úr Isten akkor is megőrzi az övé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telességünket nyugodt elszántsággal teljesítve, a küzdelmekkel bátran szembenézve és a szenvedések között béketűréssel haladjunk előre utunkon, ne térjünk le róla, se ne álljunk meg tétován. Nemsokára véget ér; menjünk rajta, amíg a célt el nem ért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aát nyugalom vár ránk. Minden bizonytalan e világon, de életünk alapja biztos. Isten szeretete szilárd: megnyugodhatunk benne, békessége folyamként árad ránk, nem apad el. Örök részünk van a mennyei Kánaánban, és ezt megkapjuk, akármi jöjjön is. Isten méltó osztályrészt ad mindazoknak, akik, mint Dániel, mernek az igazság és a szentség mellett dönteni. Még az oroszlánok vermébe vetve sem veszítjük el biztos örökség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7:32:00Z</dcterms:created>
  <dc:creator>Polyák</dc:creator>
  <dc:description/>
  <dc:language>en-US</dc:language>
  <cp:lastModifiedBy>Polyák</cp:lastModifiedBy>
  <dcterms:modified xsi:type="dcterms:W3CDTF">2010-10-05T17:05:00Z</dcterms:modified>
  <cp:revision>2</cp:revision>
  <dc:subject/>
  <dc:title>2009 július 25</dc:title>
</cp:coreProperties>
</file>