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lius 27.                                                                                                               Olga nap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 xml:space="preserve">Több mint puszta szó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Nektek adom meg a Dávidnak tett biztos, szent ígéreteket” (Csel 13,3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mbereknél semmi sem biztos, Istennél viszont minden az. Ez kiváltképpen vonatkozik a szövetségre, amelyet Isten velünk kötött, amint Dávid mondja: Örök szövetséget szerzett velem, benne elrendezett és biztosított mindent" (2Sám 23,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ztosak vagyunk abban, hogy az Úr komolyan veszi kegyelmét. Az Ő ígérete nem puszta szó, hanem igazság és hatalom. Kegyelme valóságos kegyelem. Még ha úgy látszik is, mintha a halál meghiúsítaná beteljesedését, akkor is megáll, mert Urunk beváltja szav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ztosak lehetünk abban, hogy az Úr megadja szövetséges népének a megígért áldásokat. Választottai sorra-rendre mind részesülnek benne. Valamennyi gyermeke, a legkisebbtől a legnagyobbig, számíthat er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tosak lehetünk abban is, hogy az Úr ezután is megadja kegyelme ajándékát népének. Nem azért ad, hogy visszavegyen. Amit idáig kaptunk Tőle, csak záloga mindannak, amit még ezután fogunk megkapni: Amit még nem kaptunk meg, az éppoly biztosan a miénk lesz, mint amit már megkaptunk. Ezért csendesedjünk el, és várjuk az Urat. Nincs okunk a legkisebb kétkedésre sem. Isten szeretete, Igéje és hűsége biztos. Sok bizonytalan dolog van, de ez biz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6:00Z</dcterms:created>
  <dc:creator>Polyák</dc:creator>
  <dc:description/>
  <dc:language>en-US</dc:language>
  <cp:lastModifiedBy>Polyák</cp:lastModifiedBy>
  <dcterms:modified xsi:type="dcterms:W3CDTF">2010-10-05T17:10:00Z</dcterms:modified>
  <cp:revision>2</cp:revision>
  <dc:subject/>
  <dc:title>2009 július 27</dc:title>
</cp:coreProperties>
</file>