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9.                                                                                                            Már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veri ellenségünk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Eltávolítja ellenségedet” (Zof 3,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soda vereség volt ez! A Sátán trónfosztottá lett a szívünkben, ahogy a mennyben is azzá lett. Krisztus megfosztotta őt felettünk való uralmától. Még zaklathat bennünket, de már nem tarthat igényt ránk. Nem vagyunk az övéi már, nem kötözheti meg lelkünket: a Fiú megszabadított minket, és valósággal szabadok lettünk (Jn 8,3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g él ugyan az ősellenség és vádolja a testvéreket, de már ennek a tevékenységének is megszabta a végét az Úr: nagy védőügyvédünk elnémítja a vádaskodót. Az Úr megdorgálja ellenségeinket, és megvéd bennünket, hogy az ördög tevékenysége mit se árthasson nekünk. </w:t>
      </w:r>
    </w:p>
    <w:p>
      <w:pPr>
        <w:pStyle w:val="Normal"/>
        <w:jc w:val="both"/>
        <w:rPr/>
      </w:pPr>
      <w:r>
        <w:rPr/>
        <w:t xml:space="preserve">Még mindig támad bennünket a gonosz szellem mint kísértő, és megpróbálja befészkelni magát a szívünkbe, de innen is kitessékeli az Úr. Még vonaglik, mint a kígyó, de már nem hatalmaskodhat. Még támaszt bennünk istenkáromló gondolatokat, amikor csak alkalma van rá, de hamar megkönnyebbülünk, mert az Úr csendet parancsol neki, és kotródnia kell, mint a megvert kuty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, cselekedd meg ezt mindazokkal, akiket éppen ma is keserít és csüggeszt a Sátán kutyájának ugatása. Szabadíts meg minket ellenségünktől, és dicsőítsd meg előttünk magadat. Uram, Te, aki már legyőzted őt, bárcsak száműznéd őt teljesen ebből a világból! 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7:00Z</dcterms:created>
  <dc:creator>Polyák</dc:creator>
  <dc:description/>
  <dc:language>en-US</dc:language>
  <cp:lastModifiedBy>Polyák</cp:lastModifiedBy>
  <dcterms:modified xsi:type="dcterms:W3CDTF">2010-12-09T18:38:00Z</dcterms:modified>
  <cp:revision>3</cp:revision>
  <dc:subject/>
  <dc:title>2009 július 29</dc:title>
</cp:coreProperties>
</file>