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31.                                                                                                            Oszká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iálts szabadításért, és köszönd meg azt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„</w:t>
      </w:r>
      <w:r>
        <w:rPr/>
        <w:t>Hívj segítségül engem a nyomorúság idején! Én megszabadítlak, és te dicsőítesz engem”</w:t>
      </w:r>
    </w:p>
    <w:p>
      <w:pPr>
        <w:pStyle w:val="Normal"/>
        <w:ind w:right="72" w:hanging="0"/>
        <w:jc w:val="right"/>
        <w:rPr/>
      </w:pPr>
      <w:r>
        <w:rPr/>
        <w:t xml:space="preserve">(Zsolt 50,15). </w:t>
      </w:r>
    </w:p>
    <w:p>
      <w:pPr>
        <w:pStyle w:val="Normal"/>
        <w:jc w:val="both"/>
        <w:rPr/>
      </w:pPr>
      <w:r>
        <w:rPr/>
        <w:t xml:space="preserve">Ez aztán az ígére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Beköszöntött a nyomorúság ideje”. Ilyenkor nappal is sötét az ég, és minden óra sötétebbnek látszik az előzőnél. Ilyenkor igazán időszerű ez az ígéret: a felhős napokra íra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me, Isten bátorító tanácsa: „hívj segítségül engem!” Fölösleges kellene hogy legyen ez a figyelmeztetés, hiszen szüntelenül ezt kellene tennünk, egész nap és mindennap. Mekkora kiváltság, hogy segítségül hívhatjuk Istent! Milyen bölcs az, aki él ezzel a kiváltsággal, és milyen ostoba, aki emberekhez szaladgál segítségért! Az Úr kérlel, hogy tárjuk elé ügyünket. Ne habozzunk hát, hanem siessünk ezt meg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me, vigasztaló ígérete: „Megszabadítlak téged”. Akármi legyen is a nyomorúságunk, Isten kivétel nélkül minden esetben teljes, biztos és boldogító szabadulást ígér. Ő maga akar megszabadítani minket. Mi hiszünk ebben, és az Úr megjutalmazza hitün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ne feledkezzünk meg a végéről sem: „és te dicsőítesz engem”. Bárcsak valóban megtennénk ezt, és szabadítása után hálásan dicsérnénk szabadító Urunkat! És mert szabadítását előre ígéri, már előre is dicsőíthetjük Urunkat azért, hogy meg fog szabad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20:00Z</dcterms:created>
  <dc:creator>Polyák</dc:creator>
  <dc:description/>
  <dc:language>en-US</dc:language>
  <cp:lastModifiedBy>Polyák</cp:lastModifiedBy>
  <dcterms:modified xsi:type="dcterms:W3CDTF">2010-10-05T17:25:00Z</dcterms:modified>
  <cp:revision>2</cp:revision>
  <dc:subject/>
  <dc:title>2009 július 31</dc:title>
</cp:coreProperties>
</file>