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ztus 1.                                                                                                   Boglárka napja van.</w:t>
      </w:r>
    </w:p>
    <w:p>
      <w:pPr>
        <w:pStyle w:val="Normal"/>
        <w:rPr/>
      </w:pPr>
      <w:r>
        <w:rPr/>
      </w:r>
    </w:p>
    <w:p>
      <w:pPr>
        <w:pStyle w:val="Normal"/>
        <w:rPr>
          <w:b/>
          <w:b/>
          <w:sz w:val="48"/>
          <w:szCs w:val="48"/>
        </w:rPr>
      </w:pPr>
      <w:r>
        <w:rPr>
          <w:b/>
          <w:sz w:val="48"/>
          <w:szCs w:val="48"/>
        </w:rPr>
        <w:t xml:space="preserve">A szövetség a gyermekekre is érvényes </w:t>
      </w:r>
    </w:p>
    <w:p>
      <w:pPr>
        <w:pStyle w:val="Normal"/>
        <w:rPr>
          <w:b/>
          <w:b/>
          <w:sz w:val="48"/>
          <w:szCs w:val="48"/>
        </w:rPr>
      </w:pPr>
      <w:r>
        <w:rPr>
          <w:b/>
          <w:sz w:val="48"/>
          <w:szCs w:val="48"/>
        </w:rPr>
      </w:r>
    </w:p>
    <w:p>
      <w:pPr>
        <w:pStyle w:val="Normal"/>
        <w:jc w:val="both"/>
        <w:rPr/>
      </w:pPr>
      <w:r>
        <w:rPr/>
        <w:t>„</w:t>
      </w:r>
      <w:r>
        <w:rPr/>
        <w:t xml:space="preserve">Szövetségre lépek veled, sőt utódaiddal is, örök szövetségre minden nemzedékükkel. Mert Istened leszek, és utódaidnak is” (1Móz 17,7). </w:t>
      </w:r>
    </w:p>
    <w:p>
      <w:pPr>
        <w:pStyle w:val="Normal"/>
        <w:jc w:val="both"/>
        <w:rPr/>
      </w:pPr>
      <w:r>
        <w:rPr/>
      </w:r>
    </w:p>
    <w:p>
      <w:pPr>
        <w:pStyle w:val="Normal"/>
        <w:jc w:val="both"/>
        <w:rPr/>
      </w:pPr>
      <w:r>
        <w:rPr/>
        <w:t xml:space="preserve">Istenem, Te szövetséget kötöttél velem, szolgáddal, az én Uram, Krisztus Jézus által. Most arra kérlek, add, hogy gyermekeim is legyenek annak részesei. Engedd hinnem, hogy ez az ígéret nekem éppúgy szól, mint Ábrahámnak. Tudom, hogy gyermekeim bűnben születtek, mint minden más ember. Ezért nem is a vér szerinti összetartozás alapján kérem ezt, mert tudom, hogy „ami hústesttől született, hústest az” és semmi más, hanem arra kérlek, Uram, szüld újjá és vedd fel őket a kegyelem szövetségébe, a Szent Szellem által. </w:t>
      </w:r>
    </w:p>
    <w:p>
      <w:pPr>
        <w:pStyle w:val="Normal"/>
        <w:jc w:val="both"/>
        <w:rPr/>
      </w:pPr>
      <w:r>
        <w:rPr/>
      </w:r>
    </w:p>
    <w:p>
      <w:pPr>
        <w:pStyle w:val="Normal"/>
        <w:jc w:val="both"/>
        <w:rPr/>
      </w:pPr>
      <w:r>
        <w:rPr/>
        <w:t xml:space="preserve">Könyörgök továbbá minden leszármazottamért a jövő nemzedékein át. Légy az ő Istenük, ahogy nekem Istenem vagy. Legnagyobb tisztességem, hogy szolgálni engedtél; add, hogy utódaim is téged szolgáljanak. Ó, atyáink Istene, légy gyermekeink Istene is. </w:t>
      </w:r>
    </w:p>
    <w:p>
      <w:pPr>
        <w:pStyle w:val="Normal"/>
        <w:jc w:val="both"/>
        <w:rPr/>
      </w:pPr>
      <w:r>
        <w:rPr/>
      </w:r>
    </w:p>
    <w:p>
      <w:pPr>
        <w:pStyle w:val="Normal"/>
        <w:jc w:val="both"/>
        <w:rPr/>
      </w:pPr>
      <w:r>
        <w:rPr/>
        <w:t>Uram, aki kiválasztottál engem az én családomban, kérlek, emlékezzél meg azokról a családokról, akik még nem nyertek áldást. Légy néped minden családjának az Istene. Kérlek, hogy a tieidet, akik félik a Te nevedet, ne próbáld azzal, hogy istentelen és gonosz gyermekeik lesznek. Fiadért, Krisztusért hallgasd meg könyörgésemet. Áme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25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10:00Z</dcterms:created>
  <dc:creator>Polyák</dc:creator>
  <dc:description/>
  <dc:language>en-US</dc:language>
  <cp:lastModifiedBy>Polyák</cp:lastModifiedBy>
  <dcterms:modified xsi:type="dcterms:W3CDTF">2010-10-05T17:29:00Z</dcterms:modified>
  <cp:revision>2</cp:revision>
  <dc:subject/>
  <dc:title>2009 augusztus 1</dc:title>
</cp:coreProperties>
</file>