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.                                                                                                       Lehel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ndd, ha nehezedre esik i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Most azért menj! Én leszek a te száddal, és megtanítalak arra, hogy mit beszélj” (2Móz 4,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rnak sok olyan hűséges szolgája van, aki gyámoltalan a beszédben, és amikor az Úrért kell szólnia, nagy zavarba jön, nehogy elrontson egy jó ügyet ügyetlen beszédével. Ilyenkor gondoljunk arra, hogy a nehézkesen szóló szájat is az Úr teremtette, és óvakodjunk attól, hogy kifogásoljuk Teremtőnk munkáját. Meglehet, hogy a nehézkesen szóló nyelv nem is olyan rossz, mint ha valakinek gyors a nyelve, mert néhány egyszerű szó több áldással járhat, mint egy nagy szóáradat. Az pedig egészen bizonyos, hogy a szabadító erő nem az emberi ékesszólásban, remek szóképekben vagy a kiváló előadókészségben rejlik. A folyamatos beszédkészség hiánya tehát nem olyan nagy baj, mint amilyennek lát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Isten az ura a szánknak és a szívünknek, akkor gazdagabbak leszünk, mintha üres szívvel fújnánk az ékesszólás trombitáit, és vernénk a meggyőzés cimbalmait. Isten bölcsességre tanít, jelenléte erőt jelent számunkra. A fáraónak több oka volt félni a dadogó Mózestől, mint Egyiptom legtalpraesettebb szónokától, mert az ő szavában erő volt, csapások és halál járt a nyomában. Ha az Úr velünk van, természetfeletti erővel ruházza fel természettől való gyengeségünket. Ezért szóljunk bátran az Úr Jézusról, hiszen ez feladatunk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1:40:00Z</dcterms:created>
  <dc:creator>Polyák</dc:creator>
  <dc:description/>
  <dc:language>en-US</dc:language>
  <cp:lastModifiedBy>Polyák</cp:lastModifiedBy>
  <dcterms:modified xsi:type="dcterms:W3CDTF">2010-10-05T17:32:00Z</dcterms:modified>
  <cp:revision>2</cp:revision>
  <dc:subject/>
  <dc:title>2009 augusztus 2</dc:title>
</cp:coreProperties>
</file>