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3.                                                                                                   Herm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ogunk van a szent dolgokho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De ha a pap pénzen vásárol meg valakit tulajdonául, az ehet belőle. A házánál született szolgák is ehetnek eledeléből” (3Móz 22,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genek, jövevények és szolgák nem ehettek a szent dolgokból. Szellemi tekintetben ez még ma is így van. Csak kétféle módon lehetett ezeknek az embereknek joga a szent eledelekhez: vagy mert a pap tulajdon pénzén megvásárolta őket, vagy mert házánál születtek. A megvásároltnak és az ott születettnek vitathatatlan joga volt a szent dolg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it megvásároltak. Hatalmas Főpapunk drága áron megvásárolt mindenkit, aki Benne hisz és remél. Ők az Úr tulajdonai - mindenestől az Övéi. Nem a saját érdemükért, hanem Krisztus érdeméért, akinek tulajdonai lettek, ugyanazt a kiváltságot élvezhetik, mint Ő, és „ehetnek eledeléből”. Eledele olyan, amit a világ fiai nem ismernek, de aki Krisztusé, részesül ebben az eledel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házában született. Ez volt a másik biztos módja a kiváltság megszerzésének. Aki a pap házában született, annak joga volt helyet foglalni a család asztalánál. Az újjászületés bennünket is örököstársakká, és az egy Test tagjaivá tesz. Az örömet, békességet és dicsőséget, amelyet az Atya Krisztusnak adott, Krisztus nekünk adja. Így a megváltás és az újjászületés kettős előjoga alapján nekünk is szól ez az ígé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Polyák</dc:creator>
  <dc:description/>
  <dc:language>en-US</dc:language>
  <cp:lastModifiedBy>Polyák</cp:lastModifiedBy>
  <dcterms:modified xsi:type="dcterms:W3CDTF">2010-12-09T18:39:00Z</dcterms:modified>
  <cp:revision>3</cp:revision>
  <dc:subject/>
  <dc:title>2009 augusztus 3</dc:title>
</cp:coreProperties>
</file>