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5.                                                                                                   Kriszti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zívünkbe írva a törvény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Isten törvénye van a szívében, nem ingadoznak léptei” (Zsolt 37,3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z ember szívében hordja a törvényt, egész élete igazzá lesz, mert a szívben van a helye a törvénynek. Ha a fejünkben volna, megzavarna, a hátunkon hordva meggörnyednénk, de ha a szívünkben van, megtart és megerő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yen nagyszerű a Károli fordítás szóhasználata: „Istenének törvénye”! Ha már megtapasztaltuk, hogy az Úr a mi Istenünk, akkor törvénye szabadságot jelent számunkra, mert Isten, aki szövetségben áll velünk, felébreszti bennünk a vágyat, hogy akaratának engedjünk, és parancsolatai szerint járjunk. Ha egy parancs az Atyámtól jön, hogyne hajtanám azt örömmel vég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en maga kezeskedik arról, hogy az engedelmes embert megtartja és megerősíti minden lépésében. Az ilyen ember az igazat akarja cselekedni, tehát azt fogja tudni tenni, ami bölcs. A megszentelt cselekedet mindig a legbölcsebb, még akkor is, ha pillanatnyilag nem látszik annak. Isten gondviselésének és kegyelmének biztonságos útján járhatunk, ha megmaradunk a törvény által kiszabott ösvényen. Isten törvénye még soha senkit nem vezetett félre. Útjelzői az alázat, az igazságosság, a szeretet és az Úr félelme, amelyek nemcsak bölcsen irányítanak a bővölködő élet útján, hanem meg is tartanak szentnek és tisztának. Aki az igaz úton jár, biztonságos utat kö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36:00Z</dcterms:created>
  <dc:creator>Polyák</dc:creator>
  <dc:description/>
  <dc:language>en-US</dc:language>
  <cp:lastModifiedBy>Polyák</cp:lastModifiedBy>
  <dcterms:modified xsi:type="dcterms:W3CDTF">2010-12-09T18:40:00Z</dcterms:modified>
  <cp:revision>3</cp:revision>
  <dc:subject/>
  <dc:title>2009 augusztus 5</dc:title>
</cp:coreProperties>
</file>