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6.                                                                                                         Ber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nj, és vedd birtokba, ami a tiéd!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Lásd, eléd tárta ezt a földet Istened, az Úr. Vonulj ellene, és vedd birtokodba, ahogyan meghagyta az Úr, atyáid Istene! Ne félj, és ne rettegj!” (5Móz 1,2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n egy örökség, amelyet bátran birtokba vehetünk, ez a kegyelem öröksége. Amit az egyik hívő már megkapott, azt bármelyik másik is elnyerheti. Legyünk azért erősek a hitben, buzgók a szeretetben és szorgosak a munkában, így semmi sem gátolhat meg a birtokbavételben. A vigasztalás és szabadulás megtapasztalásában, vagy a kegyelem csodájának átélésében nekünk is éppúgy részünk lehet, mint bármely testvérünknek. Az Úr „elénk tárta” a kegyelmet, és senki sem vonhatja kétségbe, hogy jogunk van hozzá. Induljunk, és vegyük birtokunkba az Ő nevében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ugyanígy elénk tárta a világot is, hogy meghódítsuk az Ő számára. A világ minden országa, minden zuga meg kell hogy hódoljon neki. Ne bátortalanítson el, ha a szomszédságunkban elesett, züllött emberek élnek, sőt, még inkább ösztönözzön bátorságra, hogy induljunk hozzájuk is. Meglátjuk majd, hogy a sötét otthonok és a kemény szívek megnyílnak Krisztus előtt. Ne engedjük, hogy bárki is azért maradjon a kárhozatban, mert nekünk nincs elég hitünk Krisztusban és az evangéliumban ahhoz, hogy elinduljunk, és „birtokba vegyük a földet”. Nincs olyan sötét szív, nincs olyan elvetemült ember, akit a kegyelem ereje ne tudna meghódítani. Ezért félre a gyávasággal! Indulj a hit hódító útj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Polyák</dc:creator>
  <dc:description/>
  <dc:language>en-US</dc:language>
  <cp:lastModifiedBy>Polyák</cp:lastModifiedBy>
  <dcterms:modified xsi:type="dcterms:W3CDTF">2010-10-05T18:09:00Z</dcterms:modified>
  <cp:revision>2</cp:revision>
  <dc:subject/>
  <dc:title>2009 augusztus 6</dc:title>
</cp:coreProperties>
</file>