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8.                                                                                                      Lászl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 benne bízol, nem csalatkozo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z én Uram, az Úr megsegít engem” (Ézs 50,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z igerész prófétai előrelátással beszél a Messiás szenvedésének arról a napjáról, amikor mindhalálig engedelmes volt, amikor hagyta, hogy verjék a hátát, és az arcába vágjanak. Ezen a napon megtapasztalta az ÚR segít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n lelkem, minden szenvedésed csak semmiség Jézus Krisztus szenvedéséhez képest. Miért nem bízol hát abban, hogy az Úr téged is megsegít? Megváltónk különleges helyzetben volt, mert a bűnös ember helyett szenvedett - mint helyettes áldozat. Ezért még Atyjának is el kellett hagynia, és lelke az istennélküliség állapotától kellett hogy szenvedjen. De neked nem kell ezt végigszenvedned és így felkiáltanod: „Miért hagytál el engem?!” Lásd, a Megváltó még ebben a helyzetben is bízott Istenében, te miért ne tudnál bízni? Ő érted halt meg, immár lehetetlen, hogy magadra maradj; légy hát jó reménységge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 nap munkája és próbatételei között is szólj így: „Az én Uram, az ÚR, megsegít engem”. Menj bátran előre. Vedd fel a hit pajzsát, és szánd el magad, hogy sem gyengeség, sem félelem nem fog eltántorítani. Ha Isten a segítséged, mi állhatja utadat? Ha bizonyos vagy abban, hogy a Mindenható veled van, mi lehet túlságosan nehéz számodra? Kezdd örömmel napodat, és ne engedd, hogy bármi is eltakarja előled az örökkévaló nap suga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29:00Z</dcterms:created>
  <dc:creator>Polyák</dc:creator>
  <dc:description/>
  <dc:language>en-US</dc:language>
  <cp:lastModifiedBy>Polyák</cp:lastModifiedBy>
  <dcterms:modified xsi:type="dcterms:W3CDTF">2010-10-05T18:13:00Z</dcterms:modified>
  <cp:revision>3</cp:revision>
  <dc:subject/>
  <dc:title>2009 augusztus 8</dc:title>
</cp:coreProperties>
</file>