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0.                                                                                                   Lőrinc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aláz, hogy felemelhess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z Úr tesz szegénnyé és gazdaggá, Ő aláz meg, és Ő magasztal fel” (1Sám 2,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letem minden változása az Úrtól van, aki nem változik. Ha gazdag volnék, az Ő kezét kell lássam abban is, és Őt kell érte dicsérnem, de ha szegénnyé tesz, lássam meg abban is kezének munkáját, és dicsérjem érte ugyanúgy teljes szívből. Ha a világ szemében egyre kevesebbet érünk, az az Úrtól van, és türelmesen kell hordoznunk. Ha emelkedünk a világ szemében, az is az Úrtól van, fogadjuk hálásan. Mindezt az Úr műveli, tehát így a jó számo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r „munkamódszere”, hogy megalázza azokat, akiket fel akar emelni, és levetkőzteti azokat, akiket fel akar öltöztetni. Ha pedig ez az Ő módszere, akkor nyilván ez a legjobb és a legbölcsebb módszer. Ezért ha most megaláztatást kell is hordoznom, örvendezhetek, mert már közeledik felemeltetésem napja. Minél jobban megaláz kegyelme, annál jobban felmagasztal majd az örökkévalóságban. Örömmel kell azért fogadnunk azt a fajta elszegényedést, amely végül gazdagságunkat szolgálja maj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 Uram, az utóbbi időben megaláztál, megláttattad velem, milyen tökéletlen és bűnös ember vagyok. Ez nem kellemes élmény; de kérlek, add, hogy hasznomra váljék. Tégy így alkalmassá arra, hogy örömmel viseljek nagyobb terheket, és hasznosabb legyen az életem! Nagyon szeretném ezt, ajándékozz meg ilyen lelkülettel, a Krisztusért kérlek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33:00Z</dcterms:created>
  <dc:creator>Polyák</dc:creator>
  <dc:description/>
  <dc:language>en-US</dc:language>
  <cp:lastModifiedBy>Polyák</cp:lastModifiedBy>
  <dcterms:modified xsi:type="dcterms:W3CDTF">2010-10-05T18:25:00Z</dcterms:modified>
  <cp:revision>3</cp:revision>
  <dc:subject/>
  <dc:title>2009 augusztus 10</dc:title>
</cp:coreProperties>
</file>