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12.                                                                                                      Klár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Fény a sötétbe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Te vagy, Uram, a mécsesem, az Úr fénysugarat ad nekem a sötétségben”      (2Sám 22,2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lágosságban élek? Igen, mert Te vagy Uram a lámpásom. Ha eltávoznál, megszűnne örömöm, de mert velem vagy, nincs szükségem sem a jelenkor fáklyáira, sem az emberi vigasz gyertyáira. Isten jelenléte tökéletesen megvilágít mindent. Tudunk világítótornyokról, amelyek húsz mérföldnyire (32 km) is láthatók, de a mi Urunk nemcsak egészen közelről megtapasztalható Isten, Ő a távoli messzeségből is látható, még az ellenség birodalmából is. Ó Uram, boldog vagyok mint az angyalok, ha szereteted fénysugara betölti szívemet! Csak Téged kívánlak, semmi m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ötét úton kell járnom? Igen, de „az Úr fénysugarat ad nekem a sötétségben”. Hamarosan megváltoznak a dolgok. Lehet, hogy ügyeim mind sivárabbá teszik az életemet, lehet, hogy a felhők egyre csak gyülekeznek felettem, de ha a sötétség miatt már saját kezemet se látnám, az Úr kezét akkor is látom. Ha magamban nem látok már semmi fényt, se barátaim között, se máshol a világon, akkor is hiszem, hogy az Úr, aki a világosságot teremtette - most is teremthet világosságot bennem és körülöttem. Hiszem, hogy kivisz még a napfényre. Nem fogok meghalni, hanem élhetek. Már közeledik ez a nap. Ez a vigasztaló Ige fénylik, mint a hajnalcsillag. Még egy kis türelem, nemsokára ujjongani fogok örömöm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36:00Z</dcterms:created>
  <dc:creator>Polyák</dc:creator>
  <dc:description/>
  <dc:language>en-US</dc:language>
  <cp:lastModifiedBy>Polyák</cp:lastModifiedBy>
  <dcterms:modified xsi:type="dcterms:W3CDTF">2010-10-05T18:30:00Z</dcterms:modified>
  <cp:revision>2</cp:revision>
  <dc:subject/>
  <dc:title>2009 augusztus 12</dc:title>
</cp:coreProperties>
</file>