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4.                                                                                                   Marcel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m fenyíti gyermekeit örökké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És megalázom emiatt Dávid utódait, bár nem örökké” (1Kir 11,3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en fegyelmezi az övéit, mégpedig elég szigorúan (azért), hogy az engedetlenség, mint nem kívánt rossz, és mint keserű tapasztalat álljon mindig előttünk. Salamont idegenből hozott feleségei tévútra vitték, elkezdett ő is idegen isteneket imádni, és ezzel súlyosan megsértette atyái Istenét. Isten nem hagyta ezt büntetlenül. Büntetése az volt, hogy Salamon fia már nem uralkodhatott egész Izráelen. A tizenkét törzs közül tíz elszakadt az országtól, és külön vetélytárs államot alapított. Súlyos megpróbáltatást jelentett ez Dávid házának, tudhatták, hogy közvetlenül Isten kezéből jött mindez, és csakis az ő hitetlen magatartásuk az egész helyzetnek az oka. Isten nem huny szemet az övéinek bűnei fölött. Fájdalmasan megbünteti legkedvesebb szolgáit is, ha azok eltérnek a teljes engedelmesség útjáról. Talán most éppen minket fenyít emiatt. Ha így van, kiáltsunk Hozzá alázatosan: - Ó Uram, mutasd meg, miért fenyítesz most eng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drága vigasztalás van az igerész második felében: nem „örökre” aláz meg! A bűnért járó büntetés örök, de az Isten gyermekét sújtó atyai fenyítés csak egy ideig tart. A betegség, szegénység vagy csüggeteg szellem mind elmúlnak, ha a kívánt céljukat elérték. Gondold csak meg: nem a törvény, hanem a kegyelem ideje alatt élünk. A vessző megedz minket, de kard nem ölhet meg. Jelen megpróbáltatásaink megtérésre kell, hogy indítsanak, hogy meg ne haljunk a gonosztevőkk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40:00Z</dcterms:created>
  <dc:creator>Polyák</dc:creator>
  <dc:description/>
  <dc:language>en-US</dc:language>
  <cp:lastModifiedBy>Polyák</cp:lastModifiedBy>
  <dcterms:modified xsi:type="dcterms:W3CDTF">2010-12-09T18:44:00Z</dcterms:modified>
  <cp:revision>6</cp:revision>
  <dc:subject/>
  <dc:title>2009 augusztus 14</dc:title>
</cp:coreProperties>
</file>