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ugusztus 15.                                                                                                    Mária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A név kezeskedik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/>
        <w:t>„</w:t>
      </w:r>
      <w:r>
        <w:rPr/>
        <w:t>És amit csak kértek majd az én nevemben, azt megteszem, hogy dicsőítsék az Atyát a Fiúért”</w:t>
      </w:r>
    </w:p>
    <w:p>
      <w:pPr>
        <w:pStyle w:val="Normal"/>
        <w:jc w:val="right"/>
        <w:rPr/>
      </w:pPr>
      <w:r>
        <w:rPr/>
        <w:t>(Jn 14,1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m minden hívő tanult még meg Krisztus nevében imádkozni. Az imádságnál pedig nagyon fontos, hogy ne csak Krisztus érdeméért kérjünk valamit, hanem az Ő nevében, mintegy Tőle nyert felhatalmazással is kérjünk dolgokat. Bizonyára nem fogunk hiábavalóságokat kérni, ha Krisztus nevében könyörgünk, mert ezzel gonoszul káromolnánk áldott nevét. Csak úgy merjük odatenni imánk végére a nevét, ha igaz ügyért könyörgünk. Ilyenkor viszont bizonyosak lehetünk, hogy Isten meghallgat mink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áink akkor érik el leginkább céljukat, ha általuk az Atya megdicsőíttetik a Fiúban. Így dicsőül meg igazsága, hűsége, hatalma és kegyelme. A Krisztus nevében mondott imádság meghallgattatása kifejezi az Atya Krisztus iránti szeretetét, és azt a nagy tisztességet, amellyel Fiát felruházta. Krisztus és az Atya dicsősége olyan szorosan összefonódik, hogy míg a kegyelem az egyiket dicsőíti, a másikat is magasztalja. A folyót bővizű forrása teszi híressé, a forrást pedig a folyó miatt becsülik, amely belőle fakad. Ha imádságaink beteljesülése szégyent hozna az Úrra, nem imádkoznánk, mivel azonban imáink Őt dicsőítik meg, szüntelenül imádkozunk annak drága nevében, akiben Isten és az Ő népe gyönyörködik, és akivel közösségünk lehet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H. Spurgeon „Isten ígéreteinek tárháza” c. könyvé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09:42:00Z</dcterms:created>
  <dc:creator>Polyák</dc:creator>
  <dc:description/>
  <dc:language>en-US</dc:language>
  <cp:lastModifiedBy>Polyák</cp:lastModifiedBy>
  <dcterms:modified xsi:type="dcterms:W3CDTF">2010-10-05T18:36:00Z</dcterms:modified>
  <cp:revision>2</cp:revision>
  <dc:subject/>
  <dc:title>2009 augusztus 15</dc:title>
</cp:coreProperties>
</file>