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ztus 17.                                                                                                      Jácint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Ki van többségben?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De ő így felelt: Ne félj, mert többen vannak velünk, mint ővelük!” (2Kir 6,16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talmas sereg, lovakkal és harci szekerekkel, zárta körül Elizeus prófétát Dótánban. Fiatal szolgája megrémült. Hogyan menekülhetnek meg ekkora seres elől? A próféta szemei azonban megnyíltak annak felismerésére, amit szolgája nem láthatott, és így meglátta azt a hatalmasabb sereget, még kitűnőbb fegyverekkel felszerelve, amely meg fogja védeni minden ártalomtól. A tüzes lovasok ugyanis hatalmasabbak, mint a földiek, és a tüzes szekerek sokkal félelmetesebbek, mint a vasszeker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Így van ez ma is. Az igazságnak sok az ellensége. Nagy a befolyásuk, tanultak és ravaszak, az igazságot elferdítők, Isten emberének még sincs oka félni tőlük. Hatalmas erő küzd az igazság oldalán, látható és láthatatlan formában. Istennek vannak tartalékseregei, amelyek megmutatják erejüket a szükség idején. A jó és igaz oldalán álló erők sokkal hatalmasabbak, mint a gonosz erői. Ezért ne csüggedjünk, hanem haladjunk tovább utunkon, mint az olyan ember, akinek van egy boldog titka, amely eloszlatja minden félelmét! Mi a győztes oldalán állunk. Lehet, hogy a küzdelem kemény lesz, de már tudjuk a kimenetelét. A hívők mindig többségben vannak, mivel Isten van mellettünk. „Többen vannak velünk, mint ővelük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0:47:00Z</dcterms:created>
  <dc:creator>Polyák</dc:creator>
  <dc:description/>
  <dc:language>en-US</dc:language>
  <cp:lastModifiedBy>Polyák</cp:lastModifiedBy>
  <dcterms:modified xsi:type="dcterms:W3CDTF">2010-12-09T18:45:00Z</dcterms:modified>
  <cp:revision>3</cp:revision>
  <dc:subject/>
  <dc:title>2009 augusztus 17</dc:title>
</cp:coreProperties>
</file>