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19.                                                                                                      Hub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igaz jutalm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Az emberek pedig ezt mondják: Mégis van az igaznak jutalma! Mégis van Isten, aki igazságot tesz a földön!” (Zsolt 58,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földi életben nem mindig látjuk világosan Isten ítéletét, mert sokszor a jókat és a gonoszakat ugyanaz a sors éri. Ez most a megpróbáltatás ideje, nem a jutalmazásé vagy a büntetésé. Isten sokszor mégis félelmetes dolgokat cselekszik igazságosan, úgy hogy még a nemtörődöm ember is kénytelen felismerni ítélő kez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aznak mégis van már e földi életben is jutalma, amely számára mindennél többet ér, éspedig Isten jótetszése, amely nyugodt lelkiismeretet ad neki. Sokszor még másképpen is jutalmaz Isten, mert Ő senkinek sem marad adósa. Az igaz ember legfőbb jutalma azonban odaát vár 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ténelmet nagy összefüggéseiben tekintve, sokszor megláthatjuk Isten kormányzó munkáját a népek életében. Darabokra töri az elnyomók trónját, és vétkes népeket büntet meg. Ha valaki a birodalmak felemelkedésének és bukásának történetét tanulmányozza, fel kell ismerje igazságszolgáltató hatalmát, amely a gonoszt korlátok közé szorítja, hogy aztán könyörtelen igazsággal elítélhesse. Nem marad a bűn büntetés nélkül, sem a jóság jutalom nélkül. A világmindenség Ura igazságot szolgáltat. Ezért csak Őt féljük, és ne tartsunk a gonoszok hatalmá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50:00Z</dcterms:created>
  <dc:creator>Polyák</dc:creator>
  <dc:description/>
  <dc:language>en-US</dc:language>
  <cp:lastModifiedBy>Polyák</cp:lastModifiedBy>
  <dcterms:modified xsi:type="dcterms:W3CDTF">2010-10-05T19:24:00Z</dcterms:modified>
  <cp:revision>2</cp:revision>
  <dc:subject/>
  <dc:title>2009 augusztus 19</dc:title>
</cp:coreProperties>
</file>