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0.                                                                                                   Istv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den nap szabadítá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Hatszor is megment a nyomorúságból, hetedszer sem ér veszedelem” (Jób 5,1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ifáz Isten igazságát mondja itt. Lehet, hogy annyi a bajunk, hogy a hét minden napjára jut belőle, de Isten, „aki hat napon át” munkálkodott, ma is munkálkodik értünk, amíg meg nem szabadít mind a hatszor a nyomorúságból. De eljön számunkra a vasárnap, amikor Vele és Benne megnyugodhatunk. Ha a próbatételek gyorsan követik egymást, hitünk különösen nagy próbának van kitéve. Még fel sem ocsúdtunk az egyikből, már következik a másik, majd ismét egy újabb, és szinte megtántorodunk alattuk. De ilyenkor gyors egymásutánban jön a szabadítás is, amely megerősít és megvidámít minket. Abban pedig biztosak lehetünk, hogy ha az Úr akár hat próbatételt is mér ki ránk, az eggyel sem több, mint amennyi akaratával megegye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fordulhat viszont, hogy nincs pihenésünk, mert egymás után hét baj következik ránk. És akkor? „A hetedikben sem ér veszedelem”. Tombolhat a gonosz mellettünk, de legfeljebb csak kartávolságig jöhet felénk, és nem is érinthet minket. Forró lehelete megijeszthet, de a kisujját sem teheti rá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ért felövezett derékkal szálljunk szembe a hat vagy hét nap bajával, és hagyjuk a félelmet azoknak, akiknek nincs Atyjuk, sem Megváltójuk, sem Megszentelő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8:00Z</dcterms:created>
  <dc:creator>Polyák</dc:creator>
  <dc:description/>
  <dc:language>en-US</dc:language>
  <cp:lastModifiedBy>Polyák</cp:lastModifiedBy>
  <dcterms:modified xsi:type="dcterms:W3CDTF">2010-10-05T19:27:00Z</dcterms:modified>
  <cp:revision>2</cp:revision>
  <dc:subject/>
  <dc:title>2009 augusztus 20</dc:title>
</cp:coreProperties>
</file>