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ztus 21.                                                                                                   Sámuel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 sírás éjszakája után örvendező nappal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Mert csak egy pillanatig tart haragja, de egész életen át a kegyelme. A sírást elviselhetjük egy éjjelen át, de reggel örömre ébredünk” (Zsolt 30,6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 pillanat Atyánk haragja alatt nagyon hosszúnak tűnik, de azért csak egy pillanat az. Ha megszomorítjuk Szent Szellemét, ne csodálkozzunk, ha haragszik, de Ő mégis kész megbocsátani, és hamarosan nem is emlékezik bűneinkre. Mikor már szinte elpusztulunk haragjától, szeretete új életet önt belé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gehelyünk egy másik vidám ígéretet is tartalmaz. Sírással eltöltött éjszakánk örvendező napra virrad. Milyen kegyelem, hogy a hívők fenyítésének időtartama csak ilyen rövid. Az Úr nem szívesen alkalmazza a vesszőt választottaival szemben; egy-két csapás, és nem ver tovább. Az a kegyelem és az öröm, amely a harag okozta sírást követi, bőségesen kárpótol az elszenvedett nyomorúságé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öjj én szívem, zendíts hallelujára; ne zokogd végig az éjszakát, hiszen közel már a hajnal, töröld le könnyeidet. Könnyeid harmatcseppek, amelyek a napsugár közeledtét jelzik. A könnyek megtisztítják a szemet Isten kegyelmének meglátására, és így hozzánk való jósága még kedvesebbé lesz számunkra. A szomorúság éjszakája a sötét árnyék, amellyel szemben még jobban feltűnik a fé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5:04:00Z</dcterms:created>
  <dc:creator>Polyák</dc:creator>
  <dc:description/>
  <dc:language>en-US</dc:language>
  <cp:lastModifiedBy>Polyák</cp:lastModifiedBy>
  <dcterms:modified xsi:type="dcterms:W3CDTF">2010-12-09T18:46:00Z</dcterms:modified>
  <cp:revision>4</cp:revision>
  <dc:subject/>
  <dc:title>2009 augusztus 21</dc:title>
</cp:coreProperties>
</file>