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3.                                                                                                     Bence napja van.</w:t>
      </w:r>
    </w:p>
    <w:p>
      <w:pPr>
        <w:pStyle w:val="Normal"/>
        <w:rPr/>
      </w:pPr>
      <w:r>
        <w:rPr/>
      </w:r>
    </w:p>
    <w:p>
      <w:pPr>
        <w:pStyle w:val="Normal"/>
        <w:rPr>
          <w:b/>
          <w:b/>
          <w:sz w:val="48"/>
          <w:szCs w:val="48"/>
        </w:rPr>
      </w:pPr>
      <w:r>
        <w:rPr>
          <w:b/>
          <w:sz w:val="48"/>
          <w:szCs w:val="48"/>
        </w:rPr>
        <w:t>Szeresd és kövesd az igazi bölcsességet</w:t>
      </w:r>
    </w:p>
    <w:p>
      <w:pPr>
        <w:pStyle w:val="Normal"/>
        <w:rPr>
          <w:rFonts w:eastAsia="Times New Roman"/>
        </w:rPr>
      </w:pPr>
      <w:r>
        <w:rPr>
          <w:rFonts w:eastAsia="Times New Roman"/>
        </w:rPr>
        <w:t xml:space="preserve"> </w:t>
      </w:r>
    </w:p>
    <w:p>
      <w:pPr>
        <w:pStyle w:val="Normal"/>
        <w:jc w:val="both"/>
        <w:rPr/>
      </w:pPr>
      <w:r>
        <w:rPr/>
        <w:t>„</w:t>
      </w:r>
      <w:r>
        <w:rPr/>
        <w:t xml:space="preserve">Szeretem azokat, akik engem szeretnek, megtalálnak engem, akik keresnek” (Péld 8,17). </w:t>
      </w:r>
    </w:p>
    <w:p>
      <w:pPr>
        <w:pStyle w:val="Normal"/>
        <w:jc w:val="both"/>
        <w:rPr/>
      </w:pPr>
      <w:r>
        <w:rPr/>
      </w:r>
    </w:p>
    <w:p>
      <w:pPr>
        <w:pStyle w:val="Normal"/>
        <w:jc w:val="both"/>
        <w:rPr/>
      </w:pPr>
      <w:r>
        <w:rPr/>
        <w:t xml:space="preserve">A bölcsesség azokat szereti, akik azt szeretik, és azokat keresi, akik azt keresik. Aki igyekszik bölcs lenni, az máris bölcs, aki pedig szorgalmasan keresi a bölcsességet, már csaknem megtalálta azt. Ami általában érvényes a bölcsességre, az kiváltképpen érvényes a mi Urunk Jézus Krisztusban testet öltött bölcsességre. Őt kell szeretnünk és keresnünk, akkor meg fogjuk tapasztalni szeretetét, és megtaláljuk Őt magát is. </w:t>
      </w:r>
    </w:p>
    <w:p>
      <w:pPr>
        <w:pStyle w:val="Normal"/>
        <w:jc w:val="both"/>
        <w:rPr/>
      </w:pPr>
      <w:r>
        <w:rPr/>
      </w:r>
    </w:p>
    <w:p>
      <w:pPr>
        <w:pStyle w:val="Normal"/>
        <w:jc w:val="both"/>
        <w:rPr/>
      </w:pPr>
      <w:r>
        <w:rPr/>
        <w:t xml:space="preserve">Keressük Őt már ifjúságunk idején! Boldogok azok az ifjak, akik életük reggelét az Úr Jézussal töltik. Sohasem kereshetjük Őt túl korán, de aki korán keresi, bizonyosan megtalálja. A szorgos kereskedők általában koránkelők, a szorgalmas hívő is korán kezdi keresni az Urat. Mindenki, aki már megtalálta Krisztusban a gazdagságot, teljes szívvel kereste Őt. Először Őt kell keresnünk, előbb, mint bármi mást. Krisztusé legyen az Őt megillető első hely. </w:t>
      </w:r>
    </w:p>
    <w:p>
      <w:pPr>
        <w:pStyle w:val="Normal"/>
        <w:jc w:val="both"/>
        <w:rPr/>
      </w:pPr>
      <w:r>
        <w:rPr/>
      </w:r>
    </w:p>
    <w:p>
      <w:pPr>
        <w:pStyle w:val="Normal"/>
        <w:jc w:val="both"/>
        <w:rPr/>
      </w:pPr>
      <w:r>
        <w:rPr/>
        <w:t>A keresésben az az öröm, hogy meg is találjuk Őt. Ahogyan keressük, egyre világosabban megmutatja magát, egyre szorosabb közösségbe von önmagával. Boldogok az Őt keresők, mert ha egyszer megtalálták, velük marad mindörökké, és egyre drágább kincs lesz szívük és értelmük számára.</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5:00Z</dcterms:created>
  <dc:creator>Polyák</dc:creator>
  <dc:description/>
  <dc:language>en-US</dc:language>
  <cp:lastModifiedBy>Polyák</cp:lastModifiedBy>
  <dcterms:modified xsi:type="dcterms:W3CDTF">2010-12-09T18:47:00Z</dcterms:modified>
  <cp:revision>4</cp:revision>
  <dc:subject/>
  <dc:title>2009 augusztus 23</dc:title>
</cp:coreProperties>
</file>