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ztus 25.                                                                                                     Lajos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áplálék és nyugalom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>Én legeltetem juhaimat, és én keresek nekik pihenőhelyet - így szól az én Uram, az Úr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(Ez 34,1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ten pásztori gondviselése alatt a hívők mindent megkapnak, amire csak szükségük van. Nem felfuvalkodott emberi gondolatok híg keverékével táplálja őket az Úr, hanem az isteni kijelentés megbízható, alapos igazságával. A lélek valódi tápláléka a Szentírás, amelynek megértésére a Szent Szellem nyitja meg a szívünket. Sőt, maga Krisztus az élet kenyere" (Jn 6,35) a hívők számára. Nagy Pásztorunk itt azt ígéri, hogy Ő maga adja nekünk ezt a szent táplálékot. Ha egy vasárnap földi pásztorunk talán üres kézzel prédikál, mennyei Urunknak sohasem üres a ke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szellemünk mennyei igazsággal telítődik, megnyugszunk. Akiket az Úr táplál, azoknak nagy békességük van. A kutyák nem zavarják fel, a farkasok nem falják fel őket, nem hajszolódnak nyugtalanul ide-oda. Az Úr keres számukra pihenőhelyet, hogy a felvett táplálék meggyökerezhessen bennük. A kegyelem Igéje nemcsak megtart, hanem meg is vigasztal minket. Megtaláljuk benne mindazt, ami növekedésünkhöz és megnyugvásunkhoz szükséges. Ha az igehirdetők talán nem tudják elcsendesíteni szomjúságunkat, keressük az Úrnál a megnyugvást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r indítson bennünket ma is arra, hogy az Ige legelőjén táplálkozzunk és így nyugodjunk meg! Bárcsak ne az ostobaság és az aggodalom, hanem az imádság és az elmélyült békesség jellemezné napunk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46:00Z</dcterms:created>
  <dc:creator>Polyák</dc:creator>
  <dc:description/>
  <dc:language>en-US</dc:language>
  <cp:lastModifiedBy>Polyák</cp:lastModifiedBy>
  <dcterms:modified xsi:type="dcterms:W3CDTF">2010-10-05T19:38:00Z</dcterms:modified>
  <cp:revision>2</cp:revision>
  <dc:subject/>
  <dc:title>2009 augusztus 25</dc:title>
</cp:coreProperties>
</file>