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6.                                                                                                       Izs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kinek érzékeny a lelkiismeret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...igazságot teszek bárány és bárány között!”         (Ez 34,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nak, akik természetüknél fogva erősek, és ezért kíméletlenek a gyengékkel szemben. Ez súlyos bűn, és sok szomorúságot okoz. A szeretetlen tolakodás, a gyengék és betegek félreállítása sajnos előfordul még a hitvallók gyülekezetében is. Az Úr azonban látja ezt a büszke és kegyetlen magatartást, és nagyon haragszik miatta, mert Ő szereti a gyengé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ves olvasóm, te is a gyengék között vagy? Azok között, akik szomorúak a tolakodás miatt, és akiket megbélyegeztek érzékeny lelkiismeretük miatt? Kemény szívűek hozzád a testvérek? Ne neheztelj rájuk viselkedésükért, és főleg ne akard nekik visszaadni a tolakodást és a könyöklést. Tedd ügyedet az „Úr kezébe". Legyen Ő a bíró! Miért is avatkoznál a dolgába? Sokkal jobban és igazságosabban tud elintézni mindent, mint mi. Ő a legmegfelelőbb időben ítél, miért is siettetnén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mény szívű elnyomó pedig reszkessen! Még ha úgy látszik is, hogy most büntetlenül léphet másokon keresztül, minden büszke és bántó szava fel van jegyezve és mindegyikért számot kell majd adnia a Nagy Bíró ítélőszéke elő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gy türelemmel, én lelkem! Az Úr ismeri szomorúságodat, és meglátod, megseg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2:00Z</dcterms:created>
  <dc:creator>Polyák</dc:creator>
  <dc:description/>
  <dc:language>en-US</dc:language>
  <cp:lastModifiedBy>Polyák</cp:lastModifiedBy>
  <dcterms:modified xsi:type="dcterms:W3CDTF">2010-10-05T19:40:00Z</dcterms:modified>
  <cp:revision>2</cp:revision>
  <dc:subject/>
  <dc:title>2009 augusztus 26</dc:title>
</cp:coreProperties>
</file>