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7.                                                                                                    Gáspár napja van.</w:t>
      </w:r>
    </w:p>
    <w:p>
      <w:pPr>
        <w:pStyle w:val="Normal"/>
        <w:rPr/>
      </w:pPr>
      <w:r>
        <w:rPr/>
      </w:r>
    </w:p>
    <w:p>
      <w:pPr>
        <w:pStyle w:val="Normal"/>
        <w:rPr>
          <w:b/>
          <w:b/>
          <w:sz w:val="48"/>
          <w:szCs w:val="48"/>
        </w:rPr>
      </w:pPr>
      <w:r>
        <w:rPr>
          <w:b/>
          <w:sz w:val="48"/>
          <w:szCs w:val="48"/>
        </w:rPr>
        <w:t xml:space="preserve">Megpróbált emberek </w:t>
      </w:r>
    </w:p>
    <w:p>
      <w:pPr>
        <w:pStyle w:val="Normal"/>
        <w:rPr>
          <w:b/>
          <w:b/>
          <w:sz w:val="48"/>
          <w:szCs w:val="48"/>
        </w:rPr>
      </w:pPr>
      <w:r>
        <w:rPr>
          <w:b/>
          <w:sz w:val="48"/>
          <w:szCs w:val="48"/>
        </w:rPr>
      </w:r>
    </w:p>
    <w:p>
      <w:pPr>
        <w:pStyle w:val="Normal"/>
        <w:jc w:val="both"/>
        <w:rPr/>
      </w:pPr>
      <w:r>
        <w:rPr/>
        <w:t>„</w:t>
      </w:r>
      <w:r>
        <w:rPr/>
        <w:t xml:space="preserve">...megpróbáltalak a nyomorúság kohójában”    (Ézs 48,10). </w:t>
      </w:r>
    </w:p>
    <w:p>
      <w:pPr>
        <w:pStyle w:val="Normal"/>
        <w:jc w:val="both"/>
        <w:rPr/>
      </w:pPr>
      <w:r>
        <w:rPr/>
      </w:r>
    </w:p>
    <w:p>
      <w:pPr>
        <w:pStyle w:val="Normal"/>
        <w:jc w:val="both"/>
        <w:rPr/>
      </w:pPr>
      <w:r>
        <w:rPr/>
        <w:t xml:space="preserve">Ez az igevers már régóta jelmondatként van felírva hálószobánk falára, és sokféleképpen be van írva a szívünkbe is. Nem kis dolog, ha Isten megpróbálja az embert. Akit Isten kiválaszt magának, azt megpróbálja, és akit megpróbál, az kipróbált ember lesz. Jobb Isten kiválasztottjának lenni, mint ha egy egész ország választana bennünket vezetőjéül. Olyan nagy kiváltság ez, hogy örömmel elfogadhatjuk a vele járó hátrányt, ahogy a zsidók is megették a keserűfüveket a páskabárány kedvéért (2Móz 12,8). Nekünk is el kell fogadnunk a nyomorúság kohóját", mert Isten abban próbálja meg választottait. </w:t>
      </w:r>
    </w:p>
    <w:p>
      <w:pPr>
        <w:pStyle w:val="Normal"/>
        <w:jc w:val="both"/>
        <w:rPr/>
      </w:pPr>
      <w:r>
        <w:rPr/>
      </w:r>
    </w:p>
    <w:p>
      <w:pPr>
        <w:pStyle w:val="Normal"/>
        <w:jc w:val="both"/>
        <w:rPr/>
      </w:pPr>
      <w:r>
        <w:rPr/>
        <w:t>Kiválasztásának eszköze a nyomorúság, nem a bőség és a jólét, a helye pedig a tüzes kemence és nem a palota. A tüzes kemencében szépségünk eltorzul, erőnk felemésztődik, dicsőségünk megolvad, de csak itt nyilatkoztatja ki az örökkévaló Szeretet számunkra titkait, és itt jelenti ki Isten, hogy választottai vagyunk. Ezt mi is így tapasztaltuk meg. A legsúlyosabb próbák idején tette Isten világossá számunkra, hogy választottai vagyunk, és tett bizonyossá a szolgálatra nézve. Amikor így tudatosan is az Urat választottuk Istenünknek, Ő is megmutatta, hogy kétségtelenül választottai vagyunk. Ezért, ha ma a kemence hétszeresen is van befűtve, nem akarunk félni tőle, mert Isten dicsőséges Fia jár-kel velünk az izzó parázs közöt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25:00Z</dcterms:created>
  <dc:creator>Polyák</dc:creator>
  <dc:description/>
  <dc:language>en-US</dc:language>
  <cp:lastModifiedBy>Polyák</cp:lastModifiedBy>
  <dcterms:modified xsi:type="dcterms:W3CDTF">2010-10-05T19:42:00Z</dcterms:modified>
  <cp:revision>3</cp:revision>
  <dc:subject/>
  <dc:title>2009 augusztus 27</dc:title>
</cp:coreProperties>
</file>